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center"/>
        <w:rPr/>
      </w:pPr>
      <w:r>
        <w:rPr>
          <w:rFonts w:eastAsia="Arial" w:cs="Arial" w:ascii="Arial" w:hAnsi="Arial"/>
          <w:b/>
          <w:bCs/>
          <w:color w:val="000000"/>
          <w:sz w:val="21"/>
          <w:szCs w:val="21"/>
        </w:rPr>
        <w:t xml:space="preserve">  </w:t>
      </w:r>
      <w:r>
        <w:rPr>
          <w:rFonts w:cs="Arial" w:ascii="Arial" w:hAnsi="Arial"/>
          <w:b/>
          <w:bCs/>
          <w:color w:val="000000"/>
          <w:sz w:val="21"/>
          <w:szCs w:val="21"/>
        </w:rPr>
        <w:t>PROTOKÓŁ Nr IV/2010 kadencji 2010 - 2014</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Z SESJI RADY POWIATU W ŚRODZIE ŚLĄSKIEJ</w:t>
      </w:r>
    </w:p>
    <w:p>
      <w:pPr>
        <w:pStyle w:val="Western"/>
        <w:spacing w:before="0" w:after="0"/>
        <w:jc w:val="center"/>
        <w:rPr/>
      </w:pPr>
      <w:r>
        <w:rPr>
          <w:rFonts w:cs="Arial" w:ascii="Arial" w:hAnsi="Arial"/>
          <w:b/>
          <w:bCs/>
          <w:color w:val="000000"/>
          <w:sz w:val="21"/>
          <w:szCs w:val="21"/>
        </w:rPr>
        <w:t>odbytej w dniu 27 stycznia 2011 roku, o godz. 12.</w:t>
      </w:r>
      <w:r>
        <w:rPr>
          <w:rFonts w:cs="Arial" w:ascii="Arial" w:hAnsi="Arial"/>
          <w:b/>
          <w:bCs/>
          <w:color w:val="000000"/>
          <w:sz w:val="21"/>
          <w:szCs w:val="21"/>
          <w:vertAlign w:val="superscript"/>
        </w:rPr>
        <w:t>00</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left"/>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rPr>
      </w:pPr>
      <w:r>
        <w:rPr>
          <w:rFonts w:cs="Arial" w:ascii="Arial" w:hAnsi="Arial"/>
          <w:b/>
        </w:rPr>
        <w:t>Przewodniczący Rady</w:t>
      </w:r>
    </w:p>
    <w:p>
      <w:pPr>
        <w:pStyle w:val="NormalnyWeb"/>
        <w:spacing w:before="0" w:after="0"/>
        <w:jc w:val="both"/>
        <w:rPr>
          <w:rFonts w:ascii="Arial" w:hAnsi="Arial" w:cs="Arial"/>
          <w:sz w:val="22"/>
          <w:szCs w:val="22"/>
        </w:rPr>
      </w:pPr>
      <w:r>
        <w:rPr>
          <w:rFonts w:cs="Arial" w:ascii="Arial" w:hAnsi="Arial"/>
          <w:sz w:val="22"/>
          <w:szCs w:val="22"/>
        </w:rPr>
        <w:t>Mam dwie propozycje do zmiany dzisiejszego porządku obrad. Pierwsza jest taka, że w porządku obrad znalazły się punkty wyboru członków Komisji Rewizyjnej. Chciałem poinformować Radę, że Komisja Rewizyjna do dnia dzisiejszego została wybrana  w składzie trzyosobowym. Statut Powiatu Średzkiego mówi o tym, że powinna to być komisja pięcioosobowa. W związku z tym, że do dnia dzisiejszego nie wpłynęły wnioski o uzupełnienie Komisji Rewizyjnej, po przegłosowaniu dzisiejszego porządku obrad ten punkt będzie bezprzedmiotowy. Ja chciałem poinformować radnych opozycyjnych, że podstawowym zadaniem Komisji Rewizyjnej jest kontrola Zarządu oraz powiatowych jednostek Starostwa Powiatowego. Statut zobowiązuje Radę Powiatu do zapewnienia miejsca dla członków radnych opozycyjnych oraz dla klubu radnych. Jeżeli w miesiącu lutym nie zostaną zgłoszone propozycje uzupełnienia Komisji Rewizyjnej na forum Rady, będziemy musieli podjąć uchwałę, będziemy musieli zmienić statut w którym zawrzemy, że Komisja Rewizyjna liczy nie pięć osób, a będzie mogła pracować w składzie pomniejszonym. I w punkcie 11 jako następną uchwałę proponuję, może ja przedstawię, a później będziemy głosować,  proponuję uchwałę Rady Powiatu w sprawie odpowiedzi na wezwanie Barbary Makuła prowadzącej aptekę ogólnodostępną MELISA w Udaninie o usuniecie naruszenia prawa. Wysoka Rado ta uchwała proponowana jest, żeby podjąć ją w dniu dzisiejszym, ponieważ w dniu 20 stycznia wpłynęły dwa pisma zaadresowane - Rada Powiatu w Środzie Śląskiej Wrocławska 2 - oba pisma z datą 20 stycznia, które zostały przyjęte w sekretariacie Starostwa w którym to właściciel i kierownik apteki w Udaninie sugeruje, że podjęta w grudniu uchwała o wyznaczeniu dyżurów aptek podjęta została z naruszeniem prawa. Jest wymóg formalny, ażeby ustosunkować się do tych pism w formie uchwały. Projekt tej uchwały został omówiony na Komisji Oświaty i został pozytywnie przez tą Komisję zaopiniowany. Uważam, że podjęcie tej uchwały z uwagi na terminy odpowiedzi oraz na zarzuty które tam są postawione, a które w przygotowanym wyjaśnieniu przez Pana Sekretarza i Pani mecenas są niezasadne, jest zasadne ażeby tą uchwałę dzisiaj podjąć.</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Starosta</w:t>
      </w:r>
    </w:p>
    <w:p>
      <w:pPr>
        <w:pStyle w:val="NormalnyWeb"/>
        <w:spacing w:before="0" w:after="0"/>
        <w:jc w:val="both"/>
        <w:rPr>
          <w:rFonts w:ascii="Arial" w:hAnsi="Arial" w:cs="Arial"/>
          <w:sz w:val="22"/>
          <w:szCs w:val="22"/>
        </w:rPr>
      </w:pPr>
      <w:r>
        <w:rPr>
          <w:rFonts w:cs="Arial" w:ascii="Arial" w:hAnsi="Arial"/>
          <w:sz w:val="22"/>
          <w:szCs w:val="22"/>
        </w:rPr>
        <w:t>Również w punkcie 11 „Podjęcie uchwał Rady Powiatu” w imieniu Zarządu chciałem wnieść uchwałę Rady Powiatu w sprawie wyrażenia zgody na przedłużenie umowy użyczenia lokalu użytkowego na rzecz Ochotniczych Hufców Pracy Dolnośląskiej Wojewódzkiej Komend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Przewodniczący Rady</w:t>
      </w:r>
    </w:p>
    <w:p>
      <w:pPr>
        <w:pStyle w:val="NormalnyWeb"/>
        <w:spacing w:before="0" w:after="0"/>
        <w:jc w:val="both"/>
        <w:rPr>
          <w:rFonts w:ascii="Arial" w:hAnsi="Arial" w:cs="Arial"/>
          <w:sz w:val="22"/>
          <w:szCs w:val="22"/>
        </w:rPr>
      </w:pPr>
      <w:r>
        <w:rPr>
          <w:rFonts w:cs="Arial" w:ascii="Arial" w:hAnsi="Arial"/>
          <w:sz w:val="22"/>
          <w:szCs w:val="22"/>
        </w:rPr>
        <w:t>Proponowana przez Pana Starostę uchwała jest w zasadzie uchwałą, która z punktu formalnego powinna być podjęta jako, że w miesiącu grudniu podjęliśmy uchwałę w której przekazujemy lokal w którym obecnie znajduje się OHP do remontu z przeznaczeniem na przedszkole. Pan który przejmuje ten lokal przygotowuje w tej chwili dokumenty, które zezwolą mu na rozpoczęcie budowy, remontu w zasadzie i potrwa to nie krócej jak trzy miesiące. W tym czasie dalej będzie tam urzędować Komenda OHP, ażeby obciążyć ich, żeby istniała możliwość obciążenia ich istnieje potrzeba podjęcia uchwały przez Radę. W związku z tym w tej chwili będziemy głosowali zmiany do porządku.</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Kto jest za wykreśleniem z porządku obrad dwóch projektów uchwał w sprawie wyboru członków Komisji Rewizyjnej Rady Powiatu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ZA -  12 P – 0  W – 4</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Uchwały zostały wykreślone z porządku obrad sesji.</w:t>
      </w:r>
    </w:p>
    <w:p>
      <w:pPr>
        <w:pStyle w:val="Normal"/>
        <w:spacing w:lineRule="auto" w:line="240" w:before="0" w:after="0"/>
        <w:rPr>
          <w:rFonts w:ascii="Arial" w:hAnsi="Arial" w:cs="Arial"/>
        </w:rPr>
      </w:pPr>
      <w:r>
        <w:rPr>
          <w:rFonts w:cs="Arial" w:ascii="Arial" w:hAnsi="Arial"/>
        </w:rPr>
      </w:r>
    </w:p>
    <w:p>
      <w:pPr>
        <w:pStyle w:val="NormalnyWeb"/>
        <w:spacing w:before="0" w:after="0"/>
        <w:jc w:val="both"/>
        <w:rPr>
          <w:rFonts w:ascii="Arial" w:hAnsi="Arial" w:cs="Arial"/>
          <w:sz w:val="22"/>
          <w:szCs w:val="22"/>
        </w:rPr>
      </w:pPr>
      <w:r>
        <w:rPr>
          <w:rFonts w:cs="Arial" w:ascii="Arial" w:hAnsi="Arial"/>
          <w:sz w:val="22"/>
          <w:szCs w:val="22"/>
        </w:rPr>
        <w:t>Kto jest za wprowadzeniem projektu uchwały Rady Powiatu w Środzie Śląskiej w sprawie odpowiedzi na wezwanie Barbary Makuła prowadzącej aptekę ogólnodostępną MELISA w Udaninie o usuniecie naruszenia praw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rPr>
        <w:t>ZA – 16 P – 0  W – 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Uchwała została wprowadzona do porządku obrad sesji.</w:t>
      </w:r>
    </w:p>
    <w:p>
      <w:pPr>
        <w:pStyle w:val="Normal"/>
        <w:spacing w:lineRule="auto" w:line="240" w:before="0" w:after="0"/>
        <w:rPr>
          <w:rFonts w:ascii="Arial" w:hAnsi="Arial" w:cs="Arial"/>
        </w:rPr>
      </w:pPr>
      <w:r>
        <w:rPr>
          <w:rFonts w:cs="Arial" w:ascii="Arial" w:hAnsi="Arial"/>
        </w:rPr>
      </w:r>
    </w:p>
    <w:p>
      <w:pPr>
        <w:pStyle w:val="NormalnyWeb"/>
        <w:spacing w:before="0" w:after="0"/>
        <w:jc w:val="both"/>
        <w:rPr/>
      </w:pPr>
      <w:r>
        <w:rPr>
          <w:rFonts w:cs="Arial" w:ascii="Arial" w:hAnsi="Arial"/>
          <w:sz w:val="22"/>
          <w:szCs w:val="22"/>
        </w:rPr>
        <w:t>Kto jest za wprowadzeniem projektu uchwały Rady Powiatu w Środzie Śląskiej w sprawie wyrażenia zgody na przedłużenie umowy użyczenia lokalu użytkowego na rzecz Ochotniczych Hufców Pracy Dolnośląskiej Wojewódzkiej Komend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ZA – 16 P – 0  W – 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Uchwała została wprowadzona do porządku obrad sesji.</w:t>
      </w:r>
    </w:p>
    <w:p>
      <w:pPr>
        <w:pStyle w:val="Normal"/>
        <w:spacing w:lineRule="auto" w:line="240" w:before="0" w:after="0"/>
        <w:rPr>
          <w:rFonts w:ascii="Arial" w:hAnsi="Arial" w:cs="Arial"/>
        </w:rPr>
      </w:pPr>
      <w:r>
        <w:rPr>
          <w:rFonts w:cs="Arial" w:ascii="Arial" w:hAnsi="Arial"/>
        </w:rPr>
      </w:r>
    </w:p>
    <w:p>
      <w:pPr>
        <w:pStyle w:val="TextBody"/>
        <w:spacing w:before="0" w:after="0"/>
        <w:jc w:val="both"/>
        <w:rPr>
          <w:rFonts w:ascii="Arial" w:hAnsi="Arial" w:cs="Arial"/>
          <w:sz w:val="21"/>
          <w:szCs w:val="21"/>
        </w:rPr>
      </w:pPr>
      <w:r>
        <w:rPr>
          <w:rFonts w:cs="Arial" w:ascii="Arial" w:hAnsi="Arial"/>
          <w:sz w:val="21"/>
          <w:szCs w:val="21"/>
        </w:rPr>
        <w:t>Za przyjęciem porządku obrad wraz ze zmianami,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6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rPr>
      </w:pPr>
      <w:r>
        <w:rPr>
          <w:rFonts w:cs="Arial" w:ascii="Arial" w:hAnsi="Arial"/>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Akapitzlist"/>
        <w:numPr>
          <w:ilvl w:val="0"/>
          <w:numId w:val="2"/>
        </w:numPr>
        <w:rPr/>
      </w:pPr>
      <w:r>
        <w:rPr>
          <w:rFonts w:cs="Arial" w:ascii="Arial" w:hAnsi="Arial"/>
          <w:sz w:val="21"/>
          <w:szCs w:val="21"/>
        </w:rPr>
        <w:t>Otwarcie sesji.</w:t>
      </w:r>
    </w:p>
    <w:p>
      <w:pPr>
        <w:pStyle w:val="Normal"/>
        <w:numPr>
          <w:ilvl w:val="0"/>
          <w:numId w:val="2"/>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Przyjęcie protokołu Nr III/2010 z dnia 30 grudnia 2010 z sesji Rady Powiatu w Środzie Śląskiej.</w:t>
      </w:r>
    </w:p>
    <w:p>
      <w:pPr>
        <w:pStyle w:val="Normal"/>
        <w:numPr>
          <w:ilvl w:val="0"/>
          <w:numId w:val="2"/>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 xml:space="preserve">Sprawozdanie Starosty z wykonania uchwał Rady Powiatu. </w:t>
      </w:r>
    </w:p>
    <w:p>
      <w:pPr>
        <w:pStyle w:val="Normal"/>
        <w:numPr>
          <w:ilvl w:val="0"/>
          <w:numId w:val="2"/>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Analiza bazy w podległych placówkach oraz sposób ich wykorzystania.</w:t>
      </w:r>
    </w:p>
    <w:p>
      <w:pPr>
        <w:pStyle w:val="Normal"/>
        <w:numPr>
          <w:ilvl w:val="0"/>
          <w:numId w:val="2"/>
        </w:numPr>
        <w:tabs>
          <w:tab w:val="clear" w:pos="708"/>
          <w:tab w:val="left" w:pos="360" w:leader="none"/>
        </w:tabs>
        <w:spacing w:lineRule="auto" w:line="240" w:before="0" w:after="0"/>
        <w:jc w:val="both"/>
        <w:rPr/>
      </w:pPr>
      <w:r>
        <w:rPr>
          <w:rFonts w:cs="Arial" w:ascii="Arial" w:hAnsi="Arial"/>
        </w:rPr>
        <w:t>Sprawozdanie z wysokości średnich wynagrodzeń nauczycieli na poszczególnych stopniach awansu zawodowego w szkołach i placówkach oświatowych prowadzonych przez Powiat Średzki.</w:t>
      </w:r>
    </w:p>
    <w:p>
      <w:pPr>
        <w:pStyle w:val="Normal"/>
        <w:numPr>
          <w:ilvl w:val="0"/>
          <w:numId w:val="2"/>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nyWeb"/>
        <w:numPr>
          <w:ilvl w:val="0"/>
          <w:numId w:val="2"/>
        </w:numPr>
        <w:spacing w:before="0" w:after="0"/>
        <w:ind w:left="357" w:hanging="0"/>
        <w:jc w:val="both"/>
        <w:rPr>
          <w:rFonts w:ascii="Arial" w:hAnsi="Arial" w:cs="Arial"/>
          <w:sz w:val="21"/>
          <w:szCs w:val="21"/>
        </w:rPr>
      </w:pPr>
      <w:r>
        <w:rPr>
          <w:rFonts w:cs="Arial" w:ascii="Arial" w:hAnsi="Arial"/>
          <w:sz w:val="21"/>
          <w:szCs w:val="21"/>
        </w:rPr>
        <w:t>Podjęcie uchwał Rady Powiatu w sprawie:</w:t>
      </w:r>
    </w:p>
    <w:p>
      <w:pPr>
        <w:pStyle w:val="NormalnyWeb"/>
        <w:spacing w:before="0" w:after="0"/>
        <w:ind w:left="357" w:hanging="0"/>
        <w:jc w:val="both"/>
        <w:rPr/>
      </w:pPr>
      <w:r>
        <w:rPr>
          <w:rFonts w:cs="Arial" w:ascii="Arial" w:hAnsi="Arial"/>
          <w:sz w:val="21"/>
          <w:szCs w:val="21"/>
        </w:rPr>
        <w:t>- włączenia Liceum Profilowanego do Powiatowego Zespołu Szkół Ponadgimnazjalnych Nr 1 im. Mikołaja Kopernika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t>- wskazania Wiceprzewodniczącego Rady Powiatu w Środzie Śląskiej do wykonywania czynności z zakresu podróży służbowych realizowanych przez Przewodniczącego Rady Powiatu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przedłużenie najmu w trybie bezprzetargowym lokalu użytkowego znajdującego się w budynku przy. ul. Konstytucji 3 Maja 7 w Środzie Śląskiej na rzecz Pana Mariusza Kamińskiego właściciela sklepu medycznego MEDI-KAM,</w:t>
      </w:r>
    </w:p>
    <w:p>
      <w:pPr>
        <w:pStyle w:val="NormalnyWeb"/>
        <w:spacing w:before="0" w:after="0"/>
        <w:ind w:left="357" w:hanging="0"/>
        <w:jc w:val="both"/>
        <w:rPr>
          <w:rFonts w:ascii="Arial" w:hAnsi="Arial" w:cs="Arial"/>
          <w:sz w:val="21"/>
          <w:szCs w:val="21"/>
        </w:rPr>
      </w:pPr>
      <w:r>
        <w:rPr>
          <w:rFonts w:cs="Arial" w:ascii="Arial" w:hAnsi="Arial"/>
          <w:sz w:val="21"/>
          <w:szCs w:val="21"/>
        </w:rPr>
        <w:t>- wyrażenie zgody na przedłużenie umowy użyczenia lokalu użytkowego na rzecz Powiatowej Społecznej Sekcji Piłki Nożnej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przedłużenie umowy użyczenia lokalu użytkowego znajdującego się w budynku Starostwa Powiatowego w Środzie Śląskiej przy ul. Wrocławskiej 2 na rzecz związku Harcerstwa Polskiego Chorągwi Dolnośląskiej Hufca ZHP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przedłużenie umowy użyczenia lokalu użytkowego znajdującego się w budynku Starostwa Powiatowego w Środzie Śląskiej przy ul. Wrocławskiej 4 na rzecz związku Harcerstwa Polskiego Chorągwi Dolnośląskiej Hufca ZHP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t>- „Programu współpracy Powiatu Średzkiego z organizacjami pozarządowymi oraz podmiotami, o których mowa w art. 3 ust. 3 ustawy o działalności pożytku publicznego i o wolontariacie na rok 2011”,</w:t>
      </w:r>
    </w:p>
    <w:p>
      <w:pPr>
        <w:pStyle w:val="NormalnyWeb"/>
        <w:spacing w:before="0" w:after="0"/>
        <w:ind w:left="357" w:hanging="0"/>
        <w:jc w:val="both"/>
        <w:rPr>
          <w:rFonts w:ascii="Arial" w:hAnsi="Arial" w:cs="Arial"/>
          <w:sz w:val="21"/>
          <w:szCs w:val="21"/>
        </w:rPr>
      </w:pPr>
      <w:r>
        <w:rPr>
          <w:rFonts w:cs="Arial" w:ascii="Arial" w:hAnsi="Arial"/>
          <w:sz w:val="21"/>
          <w:szCs w:val="21"/>
        </w:rPr>
        <w:t>- zatwierdza planów pracy komisji stałych Rady Powiatu w Środzie Śląskiej na rok 2011,</w:t>
      </w:r>
    </w:p>
    <w:p>
      <w:pPr>
        <w:pStyle w:val="NormalnyWeb"/>
        <w:spacing w:before="0" w:after="0"/>
        <w:ind w:left="357" w:hanging="0"/>
        <w:jc w:val="both"/>
        <w:rPr>
          <w:rFonts w:ascii="Arial" w:hAnsi="Arial" w:cs="Arial"/>
          <w:sz w:val="21"/>
          <w:szCs w:val="21"/>
        </w:rPr>
      </w:pPr>
      <w:r>
        <w:rPr>
          <w:rFonts w:cs="Arial" w:ascii="Arial" w:hAnsi="Arial"/>
          <w:sz w:val="21"/>
          <w:szCs w:val="21"/>
        </w:rPr>
        <w:t>- odpowiedzi na wezwanie Barbary Makuła prowadzącej aptekę ogólnodostępną MELISA w Udaninie o usuniecie naruszenia prawa,</w:t>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przedłużenie umowy użyczenia lokalu użytkowego na rzecz Ochotniczych Hufców Pracy Dolnośląskiej Wojewódzkiej Komendy.</w:t>
      </w:r>
    </w:p>
    <w:p>
      <w:pPr>
        <w:pStyle w:val="Normal"/>
        <w:numPr>
          <w:ilvl w:val="0"/>
          <w:numId w:val="2"/>
        </w:numPr>
        <w:tabs>
          <w:tab w:val="clear" w:pos="708"/>
          <w:tab w:val="left" w:pos="360" w:leader="none"/>
        </w:tabs>
        <w:spacing w:lineRule="auto" w:line="240" w:before="0" w:after="0"/>
        <w:jc w:val="both"/>
        <w:rPr>
          <w:rFonts w:ascii="Arial" w:hAnsi="Arial" w:cs="Arial"/>
          <w:bCs/>
          <w:sz w:val="21"/>
          <w:szCs w:val="21"/>
        </w:rPr>
      </w:pPr>
      <w:r>
        <w:rPr>
          <w:rFonts w:cs="Arial" w:ascii="Arial" w:hAnsi="Arial"/>
          <w:bCs/>
          <w:sz w:val="21"/>
          <w:szCs w:val="21"/>
        </w:rPr>
        <w:t>Sprawy różne.</w:t>
      </w:r>
    </w:p>
    <w:p>
      <w:pPr>
        <w:pStyle w:val="Normal"/>
        <w:numPr>
          <w:ilvl w:val="0"/>
          <w:numId w:val="2"/>
        </w:numPr>
        <w:tabs>
          <w:tab w:val="clear" w:pos="708"/>
          <w:tab w:val="left" w:pos="360" w:leader="none"/>
        </w:tabs>
        <w:spacing w:lineRule="auto" w:line="240" w:before="0" w:after="0"/>
        <w:jc w:val="both"/>
        <w:rPr/>
      </w:pPr>
      <w:r>
        <w:rPr>
          <w:rFonts w:cs="Arial" w:ascii="Arial" w:hAnsi="Arial"/>
          <w:bCs/>
          <w:sz w:val="21"/>
          <w:szCs w:val="21"/>
        </w:rPr>
        <w:t>Zamknięcie sesji.</w:t>
      </w:r>
      <w:r>
        <w:rPr>
          <w:rFonts w:cs="Arial" w:ascii="Arial" w:hAnsi="Arial"/>
          <w:b/>
          <w:bCs/>
          <w:sz w:val="21"/>
          <w:szCs w:val="21"/>
        </w:rPr>
        <w:t xml:space="preserve">        </w:t>
      </w:r>
    </w:p>
    <w:p>
      <w:pPr>
        <w:pStyle w:val="Normal"/>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3/ Przyjęcie protokołu Nr III/2010 z dnia 30 grudnia 2010 z sesji Rady Powiatu w Środzie Śląskiej.</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TextBody"/>
        <w:spacing w:before="0" w:after="0"/>
        <w:jc w:val="both"/>
        <w:rPr/>
      </w:pPr>
      <w:r>
        <w:rPr>
          <w:rFonts w:cs="Arial" w:ascii="Arial" w:hAnsi="Arial"/>
          <w:sz w:val="21"/>
          <w:szCs w:val="21"/>
        </w:rPr>
        <w:t>Przewodniczący Rady poddał pod głosowanie przyjęcie protokołu  Nr III/2010 z sesji Rady Powiatu odbytej na posiedzeniu w dniu 30 grudnia  2010 rok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rPr/>
      </w:pPr>
      <w:r>
        <w:rPr>
          <w:rFonts w:cs="Arial" w:ascii="Arial" w:hAnsi="Arial"/>
          <w:sz w:val="21"/>
          <w:szCs w:val="21"/>
        </w:rPr>
        <w:t xml:space="preserve">Rada Powiatu za przyjęciem protokołu Nr III/2010 głosowała </w:t>
      </w:r>
      <w:r>
        <w:rPr>
          <w:rFonts w:cs="Arial" w:ascii="Arial" w:hAnsi="Arial"/>
          <w:b/>
          <w:sz w:val="21"/>
          <w:szCs w:val="21"/>
        </w:rPr>
        <w:t>:</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6   P - 0  W – 0</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b/>
          <w:sz w:val="21"/>
          <w:szCs w:val="21"/>
          <w:u w:val="single"/>
        </w:rPr>
        <w:t>(załącznik nr 3 do protokoł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u w:val="single"/>
        </w:rPr>
        <w:t>Ad. 5/ Sprawozdanie Starosty z działalności Zarządu Powiatu w okresie między sesjami (załącznik nr 4 do protokołu</w:t>
      </w:r>
      <w:r>
        <w:rPr>
          <w:rFonts w:cs="Arial" w:ascii="Arial" w:hAnsi="Arial"/>
          <w:sz w:val="21"/>
          <w:szCs w:val="21"/>
          <w:u w:val="single"/>
        </w:rPr>
        <w:t>).</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pPr>
      <w:r>
        <w:rPr>
          <w:rFonts w:cs="Arial" w:ascii="Arial" w:hAnsi="Arial"/>
          <w:b/>
        </w:rPr>
        <w:t xml:space="preserve">Starosta </w:t>
      </w:r>
      <w:r>
        <w:rPr>
          <w:rFonts w:cs="Arial" w:ascii="Arial" w:hAnsi="Arial"/>
        </w:rPr>
        <w:t>odczytał sprawozdan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ikt nie wyraził chęci zabrania gło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sz w:val="21"/>
          <w:szCs w:val="21"/>
          <w:u w:val="single"/>
        </w:rPr>
        <w:t xml:space="preserve">Ad. 6/ Analiza bazy w podległych placówkach oraz sposób ich wykorzystania. </w:t>
      </w:r>
    </w:p>
    <w:p>
      <w:pPr>
        <w:pStyle w:val="Normal"/>
        <w:spacing w:lineRule="auto" w:line="240" w:before="0" w:after="0"/>
        <w:jc w:val="both"/>
        <w:rPr>
          <w:rFonts w:ascii="Arial" w:hAnsi="Arial" w:cs="Arial"/>
          <w:b/>
          <w:b/>
          <w:sz w:val="21"/>
          <w:szCs w:val="21"/>
        </w:rPr>
      </w:pPr>
      <w:r>
        <w:rPr>
          <w:rFonts w:cs="Arial" w:ascii="Arial" w:hAnsi="Arial"/>
          <w:b/>
          <w:sz w:val="21"/>
          <w:szCs w:val="21"/>
        </w:rPr>
        <w:t>(załącznik nr 5 do protokołu)</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Nikt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u w:val="single"/>
        </w:rPr>
        <w:t xml:space="preserve">Ad. 7/ Sprawozdanie z wysokości średnich wynagrodzeń nauczycieli na poszczególnych stopniach awansu zawodowego w szkołach i placówkach oświatowych prowadzonych przez Powiat Średzki. </w:t>
      </w:r>
      <w:r>
        <w:rPr>
          <w:rFonts w:cs="Arial" w:ascii="Arial" w:hAnsi="Arial"/>
          <w:b/>
          <w:sz w:val="21"/>
          <w:szCs w:val="21"/>
        </w:rPr>
        <w:t>(załącznik nr 6 do protokoł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 xml:space="preserve">Zgodnie z artykułem 30a ust. 5 Karty Nauczyciela organ prowadzący szkołę w terminie do 20 stycznia każdego roku przeprowadza analizę poniesionych w poprzednim roku kalendarzowym wydatków na wynagrodzenia nauczycieli w odniesieniu do średnich wynagrodzeń na poszczególnych stopniach awansu zawodowego, przedkłada je organowi stanowiącemu jednostki samorządu terytorialnego, Regionalnej Izbie Obrachunkowej, związkom zawodowym i dyrektorom szkół, co niniejszym właśnie zostało uczynione. Chodzi o to proszę Państwa, że zgodnie z tym artykułem 30 ust. 3 Karty Nauczyciela średnie  wynagrodzenie nauczycieli nie może być niższe niż dla nauczyciela stażysty - 100%, nauczyciela kontraktowego – 111%, nauczyciela mianowanego – 144%, nauczyciela dyplomowanego – 184% kwoty bazowej, która jest określona corocznie w ustawie budżetowej  Państwa. W roku 2010 roku obowiązywały dwie kwoty bazowe. Oznacza to, że nauczyciele otrzymywali podwyżkę wynagrodzeń dwukrotnie, pierwsza kwota obowiązywała od 1 stycznia do 31 sierpnia oraz druga od 1 września do 31 grudnia. I tak w tej tabelce mają Państwo wyliczone średnie miesięczne wynagrodzenie nauczycieli. W przypadku nieosiągania tego średniego wynagrodzenia organ prowadzący ma obowiązek do dnia 31 stycznia wypłacić nauczycielom dodatek uzupełniający. Z naszych wyliczeń wynika, że średnie wynagrodzenie nauczycieli na poszczególnych stopniach awansu zawodowego przekracza to ustawowe, wobec tego nie ma konieczności wypłaty dodatku uzupełniając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8/ „15 min. dla wyborców”.</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Nikt nie wyraził chęci zabrania głosu.</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pPr>
      <w:r>
        <w:rPr>
          <w:rFonts w:cs="Arial" w:ascii="Arial" w:hAnsi="Arial"/>
          <w:b/>
          <w:sz w:val="21"/>
          <w:szCs w:val="21"/>
          <w:u w:val="single"/>
        </w:rPr>
        <w:t>Ad. 9/ Interpelacje i zapytania radnych.</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pPr>
      <w:r>
        <w:rPr>
          <w:rFonts w:cs="Arial" w:ascii="Arial" w:hAnsi="Arial"/>
        </w:rPr>
        <w:t>Na poprzedniej sesji składałem interpelację, prosiłbym o odczytanie. Zgodnie ze statutem § 21 pkt 6 mam prawo o odczytanie mojej interpelacji i odpowiedzi którą otrzymałem, chodzi o tą interpelację dotyczącą działki 300/3 w Komornik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Kto jeszcze w tym punkcie chciałby zabrać gł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Panie Przewodniczący ja chciałbym zabrać głos jeszcze w innej sprawie, ale to za chwilę jak zostanie ta interpelacja odczyt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Dobrze, czy jesteśmy przygotowani, żeby odczytać  w tej chw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Ja myślę, że Pan radny ma może odpowiedź, żeby nie biec do Biura 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Dobrze, Panie radny w związku z tym proszę bardzo. Dobrze, jeżeli Pan nie chce,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Wojewódka </w:t>
      </w:r>
    </w:p>
    <w:p>
      <w:pPr>
        <w:pStyle w:val="Normal"/>
        <w:spacing w:lineRule="auto" w:line="240" w:before="0" w:after="0"/>
        <w:jc w:val="both"/>
        <w:rPr>
          <w:rFonts w:ascii="Arial" w:hAnsi="Arial" w:cs="Arial"/>
        </w:rPr>
      </w:pPr>
      <w:r>
        <w:rPr>
          <w:rFonts w:cs="Arial" w:ascii="Arial" w:hAnsi="Arial"/>
        </w:rPr>
        <w:t>Mam prawo żąd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Oczywiście. Panie Sekretarzu prosz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Odczytał interpelację radnego Wojewódki  i odpowied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Zgodnie ze Statutem Powiatu mam prawo żądać dokładnych wyjaśnień, więc chciałbym wiedzieć jak to jest, że Zarząd zawiera umowy dzierżawy określone na konkretną stawkę, potem nie pobiera tych opłat, wręcz widziałem dzisiaj, poprosiłem o udostępnienia pisma, są pisma gdzie firma dopomina się naliczenia opłat, zwraca się wprost o naliczenie tej kwoty, kwoty nie są pobierane i co więcej te pieniądze nie są uwzględniane w budżecie. Zgodnie ze statutem proszę o dodatkowe wyjaśnienia pisemne, ustne i też radny ma prawo wnosić, aby odpowiedź była przedmiotem obrad 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Starosto, czy  w tej chwili udzielimy odpowiedzi Panu radnemu, bo zgodnie, chciałem poinformować szanowną Ra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ytanie, bo radny powiedział ustnie, pisemnie w końcu nie wiem czy ustnie, czy pisem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Ustne, jeśli jest to możliwe to chciałbym usłyszeć teraz ustne wyjaśnienia i też dodatkowe pisemne, bo jak to jest, że pieniędzy nie odbieramy, na wszystko brakuje, wczoraj na Komisji Budżetowej była dyskusja, na wszystko brakuje. To już jest praktycznie 7 miesięcy, jest kwota 15 tysięcy, która nie jest pobrana i wygląda na to, że nie chce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anie radny wystarczy czytać interpelację i odpowiedź na nią w której jest napisane, że jesteśmy w trakcie renegocjacji umowy, to jest najbardziej prosta odpowiedź jaką Panu mogę w tej chwili udzielić. Jesteśmy w trakcie renegocjacji umowy, to wszystko. Dzięku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Dobra, ja rozumiem, że zgodnie ze statutem Panie radny odpowiedź Pana nie zadawala, żąda Pan dodatkowych wyjaśnień na piśmie. Na dzień dzisiejszy nie uważam za stosowne, ażeby Pańską interpelację wnieść pod obrady Rady. Zgodnie ze statutem istnieje taka możliwość, ale przyjmuję, że prosi Pan o dodatkowe wyjaśnienia w tym temacie na piś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Tak oczywiście, proszę o dodatkowe wyjaśnienia. Ja rozumiem, że 7 miesięcy umowa jest renegocjowana, nie wiem na czym mają polegać te negocjacje, czy kwota będzie wyższa, czy niższa. W akcie notarialnym, który widziałem nie ma takiego zapisu o renegocjacji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łaśnie Pan pokserował sobie dzisiaj tam, czy wcześniej się Pan zwrócił, oczywiście dopełnimy jak największych starań, żeby zapłacił Pan za każde ksero, bo tam jest dość spora suma prawie 160 zł, to po pierwsze. Po drugie, sam Pan brał udział w negocjacjach, więc Pan wie jak długo trwały i czasami 16, czy 17 godzin na tej sali. Ja wracam do tego jak się Pan wtedy zachowywał, a być może będą lepsze warunki, albo gorsze, tego nie wiem. Negocjacje tego typu trwają długo, więc trwają 7 miesięcy, może potrwają jeszcze 7 miesięcy, więc taką Panu mogę dać odpowiedź na dzisiaj, no co Panu odpow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radny, w tym temacie temat jest jasny, prosił Pan o odpowiedź na piśmie, otrzyma Pan odpowiedź na piśmie. Panie Starosto polemika w tym temacie uważam, że jest niepotrzebna. Pan radny złożył interpelacje, nie jest zadowolony z odpowiedzi, w związku z tym uważam, że Zarząd  przygotuje i odpowiedź, która jeśli nie będzie Pana radnego zadawalać zgodnie z paragrafem 21 Statutu Powiatu istnieje możliwość, że radny może żądać dodatkowych wyjaśnień w formie pisemnej, radny również może żądać, aby odpowiedź była przedmiotem obrad Rady, ale o tym decyduje 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Ostatnie zdanie tylko powiem, że w samej umowie jest zapis, że może być renegocjonowana umowa między PCZ –tem a Powiatem Średzki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Czyli rozumiem, że jesteśmy tak bogatym powiatem, że możemy sobie pozwolić na to, żeby nie pobierać opłat. Natomiast chciałbym zapytać o inną sprawę o wyjaśnienie przyczyn rozbieżności pomiędzy budżetem Powiatu na rok 2011 a zapisami w Wieloletnim Planie Inwestycyjnym. Według moich obliczeń jest to rozbieżność na kwotę ok. 3 milionów złotych Pewne zapisy z WPI nie zostały uwzględnione w budżecie. Chciałbym, żeby Zarząd wyjaśnił, jak to się stało. Bo jest uchwała obowiązująca, albo Zarząd uwzględnia albo proponuje Radzie zmiany w WPI, ja to tak rozumiem. WPI nie zostało zmienione, więc powinno zostać uwzględn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zewodniczący Rady </w:t>
      </w:r>
    </w:p>
    <w:p>
      <w:pPr>
        <w:pStyle w:val="Normal"/>
        <w:spacing w:lineRule="auto" w:line="240" w:before="0" w:after="0"/>
        <w:jc w:val="both"/>
        <w:rPr>
          <w:rFonts w:ascii="Arial" w:hAnsi="Arial" w:cs="Arial"/>
        </w:rPr>
      </w:pPr>
      <w:r>
        <w:rPr>
          <w:rFonts w:cs="Arial" w:ascii="Arial" w:hAnsi="Arial"/>
        </w:rPr>
        <w:t xml:space="preserve">Panie radny ja rozumiem, że budżet przyjęliśmy i przyjęliśmy Wieloletnią Prognozę Finansową. Jeśli Pan radny uważa i chce przedstawić swoje racje myślę, że winny być złożone na piśm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en problem był wyjaśniany przy projekcie budżetu oraz uchwale budżetowej. Zmiana ustawy o finansach publicznych nakłada obowiązek od tego roku podjęcia uchwały w sprawie Wieloletniego Planu Finansowego, natomiast już nie ma tak zwanych Wieloletnich Planów Inwestycyjnych. Ta uchwała nie została uchylona, ona obowiązuje, ale nie musi być zgodności między Wieloletnim Planem Finansowym. Wieloletni Plan Finansowy określa prognozy dochodów i wydatków, a także możliwości inwestycyjne. I jak Pan przeczytał Wieloletnią Prognozę Finansową tam są pokazane wolne środki jakie mogą być przeznaczone na wydatki inwestycyjne i Rada decyduje w każdym roku jakie zadania inwestycyjne. Nie mniej można wprowadzić do Wieloletniej Prognozy Finansowej zadania, które są wieloletnie, planowane w budżecie i na pewno Rada to uczyni w ramach możliwości finansowych uwzględniając wszystkie zasady, że wydatki bieżące nie mogą przekroczyć dochodów bieżących, a także wolne środki po spłacie zobowiązań jakie są planowane na lata następne. Czyli tej zgodności tu w tym wypadku akurat nie musi być. Jeżeli miałaby być taka zgodność na pewno Regionalna Izba Obrachunkowa już wystosowałaby siedem pism, że jest ta niezgodność. Natomiast ten Wieloletni Plan Inwestycyjny nie został uchylony, ale na pewno będzie korygowany przez Radę, bo to jest rola Ra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Póki co Wieloletni Plan Inwestycyjny nie został uchylony, wiec rozumiem, że jest aktem i uchwałą obowiązującą, więc dlatego pytam się, proszę o wyjaśnienie dlaczego nie jest uwzględniany, zawsze do tej pory był uwzględniany, nie ma żadnych przepisów, które nakazują uchylenie Wieloletniego Planu Inwestycyjnego. Weszła nowość oczywiście jako Wieloletnia Prognoza Finansowa i to było przedmiotem obrad komisji i sesji, natomiast nic, żadne przepisy nie mówią o tym, że planu ma nie być. Jeśli Rada podejmie taką decyzję to oczywiście Wieloletniego Planu Inwestycyjnego nie będzie, ale na dzień dzisiejszy on jest obowiązujący, więc obowiązuje też przy uwzględnianiu w budżecie lub należy ten, czy należałoby plan przed uchwałą budżetową zmienić. To nie zostało zrobione, więc proszę nie wprowadzać tutaj radnych w błą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radny ja rozumiem, że w związku z tym, że interpelacja jest dość szczegółowa uprzejmie proszę o złożenie tej interpelacji na piśmie otrzyma Pan w ustawowym terminie odpowiedź, jeżeli odpowiedź nie będzie zadawalająca będziemy procedować zgodnie z Statutem Powiatu Średzkie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W związku z tym, że mamy nawrót zimy chciałbym zapytać jaki jest procent wykorzystania środków budżetowych przewidzianych na akcję zima, na dzień dzisiejszy jak to wygląda, czy jeszcze coś zostało, czy trzeba będzie zwiększać?</w:t>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ak Pan radny pamięta, Pan ogłaszał przetarg, szacował tą kwotę, to było 185 tys. na cały rok. Na dzień dzisiejszy, umowa została zawarta na trzy lata z takimi limitami. Na dzień dzisiejszy za 1,5 miesiąca od grudnia wykorzystaliśmy za same usługi nie licząc materiału, materiały były kupowane przez cały rok z budżetu, za same usługi zapłaciliśmy ponad 205 tys. zł. za 1,5 miesiąca. Jest to płatność w tym roku, w tamtym roku nie płaciliśmy, ponieważ faktura była wystawiona na koniec grudnia, wpłynęła w styczniu, wykorzystanie budżetu, proszę sobie sprawdzić w usługach, Pan ma budżet jest to ponad 50% całego budżetu na pozostałe usługi w Zarzą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Jeszcze dwa pytania pierwsze pytanie, czy wszystkie projekty realizowane w zeszłym roku zostały już rozliczone, chodzi mi o środki zewnętrzne unijne, o tym była dyskusja na sesji, czy to już ostatecznie zostało zamknięte i mamy zwrot tych środków? Drugie pytanie dotyczące służby zdrowia, na jakim etapie jest wniosek o plan B dawno temu składany, myślę, że tutaj to jest dosyć duża kwota o którą się ubiegamy, czy już coś wiadomo, czy te środki są pozyskane, czy będ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eśli chodzi o projekty, tak jak Państwa informuję na każdej komisji i Zarząd też, są w trakcie rozliczenia. Wszystkie środki unijne nie spłynęły do nas, oczywiście realizowane przez nasz wydział, który zajmuje się środkami zewnętrznymi ścieżka rowerowa nie została jeszcze spłacona. Czeka nas jeszcze kontrola w miejscu myślę, że w przeciągu tak jak kontaktowałam się z Urzędem Marszałkowskim na to potrzeba będzie jeszcze 2-3 miesiące. Do tej pory robimy poprawki, jeżeli chodzi o Specjalny Ośrodek  Szkolno - Wychowawczy to też nie zostało jeszcze rozliczone, pieniądze nie wpłynęły, jeśli chodzi z Zespołu Szkół Ponadgimnazjalnych nr 2 też jeszcze nie wpłynęły. Na bieżąco wpływają środki z informatyzacji Powiatu, robi to firma rzetelnie i tutaj jakby Urząd Marszałkowski nie ma zaległości, natomiast  te trzy inwestycje na dzień dzisiejszy nie wpłynęły i mamy nadzieję, że przynajmniej wpłyną do końca kwietnia, maja. Korzystamy z linii kredyt w wysokości 2 milionów, które uruchomiliśmy i realizujemy zad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 drugiego pytania dotyczącego planu B, jesteśmy w trakcie, złożyliśmy pismo do Ministerstwa Zdrowia wyjaśniające kwestię, czy nasz przypadek i jeszcze nie otrzymaliśmy odpowiedzi. Osoba prowadząca, że tak powiem Powiat Średzki jest chyba do 3 lutego na urlopie, więc po tej dacie jak wróci ten Pan z Ministerstwa Zdrowia dalej chcemy jak gdyby temat, no już mam nadzieję zakończyć w tym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Ad. 10/ Wnioski oświadczenia radnych.</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Nikt nie wyraził chęci zabrania głosu.</w:t>
      </w:r>
    </w:p>
    <w:p>
      <w:pPr>
        <w:pStyle w:val="Normal"/>
        <w:spacing w:lineRule="auto" w:line="240" w:before="0" w:after="0"/>
        <w:jc w:val="both"/>
        <w:rPr>
          <w:rFonts w:ascii="Arial" w:hAnsi="Arial" w:cs="Arial"/>
        </w:rPr>
      </w:pPr>
      <w:r>
        <w:rPr>
          <w:rFonts w:cs="Arial" w:ascii="Arial" w:hAnsi="Arial"/>
        </w:rPr>
      </w:r>
    </w:p>
    <w:p>
      <w:pPr>
        <w:pStyle w:val="NormalnyWeb"/>
        <w:spacing w:before="0" w:after="0"/>
        <w:jc w:val="both"/>
        <w:rPr>
          <w:rFonts w:ascii="Arial" w:hAnsi="Arial" w:cs="Arial"/>
          <w:b/>
          <w:b/>
          <w:sz w:val="21"/>
          <w:szCs w:val="21"/>
          <w:u w:val="single"/>
        </w:rPr>
      </w:pPr>
      <w:r>
        <w:rPr>
          <w:rFonts w:cs="Arial" w:ascii="Arial" w:hAnsi="Arial"/>
          <w:b/>
          <w:sz w:val="21"/>
          <w:szCs w:val="21"/>
          <w:u w:val="single"/>
        </w:rPr>
        <w:t>Ad. 11/ Podjęcie uchwał Rady Powiatu w sprawie:</w:t>
      </w:r>
    </w:p>
    <w:p>
      <w:pPr>
        <w:pStyle w:val="NormalnyWeb"/>
        <w:spacing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357" w:hanging="0"/>
        <w:jc w:val="both"/>
        <w:rPr>
          <w:rFonts w:ascii="Arial" w:hAnsi="Arial" w:cs="Arial"/>
          <w:sz w:val="21"/>
          <w:szCs w:val="21"/>
        </w:rPr>
      </w:pPr>
      <w:r>
        <w:rPr>
          <w:rFonts w:cs="Arial" w:ascii="Arial" w:hAnsi="Arial"/>
          <w:sz w:val="21"/>
          <w:szCs w:val="21"/>
        </w:rPr>
        <w:t>- włączenia Liceum Profilowanego do Powiatowego Zespołu Szkół Ponadgimnazjalnych Nr 1 im. Mikołaja Kopernika w Środzie Śląskiej,</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Wysoka Rady prosiłem Pan Wiceprzewodniczącego, żeby oprócz projektu uchwały przeczytał uzasadnienie. W uzasadnieniu tym podane jest z jakim zaangażowaniem i odpowiedzialnością wysoka Rada przygotowała tą uchwałę. Przede wszystkim temat dogłębnie rozeznała Komisja Oświaty oraz tak jak jest powiedziane w uzasadnieniu do uchwały: Zarząd Powiatu, Komisja Oświaty, kierownictwo Rady Powiatu spotkało się z nauczycielami, z administracją Liceum Profilowanego na którym to dogłębnie wyjaśniono wszystkie aspekty związane z podjęciem tej decyzji. Otworzył dyskusję.</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ojewódka</w:t>
      </w:r>
    </w:p>
    <w:p>
      <w:pPr>
        <w:pStyle w:val="NormalnyWeb"/>
        <w:spacing w:before="0" w:after="0"/>
        <w:jc w:val="both"/>
        <w:rPr>
          <w:rFonts w:ascii="Arial" w:hAnsi="Arial" w:cs="Arial"/>
          <w:sz w:val="21"/>
          <w:szCs w:val="21"/>
        </w:rPr>
      </w:pPr>
      <w:r>
        <w:rPr>
          <w:rFonts w:cs="Arial" w:ascii="Arial" w:hAnsi="Arial"/>
          <w:sz w:val="21"/>
          <w:szCs w:val="21"/>
        </w:rPr>
        <w:t>W uzasadnieniu jest napisane, że nauczyciele zostaną zatrudnieni w Zespole nr 1, bardzo dobrze. Natomiast nie widzę ani słowa na temat pracowników obsługi, pozostałych, ile to jest etatów, czy oni też znajdą pracę. Drugie pytanie co dalej z budynkiem, jakie są plany Zarządu co do budynku w którym obecnie mieści się Liceum Profilowane, czy będzie dalej wykorzystywane do celów dydaktycznych, czy jakiś remont będzie? Budynek jest w dosyć opłakanym stanie. I ostatnie pytanie, czy były prowadzone konsultacje z rodzicami i uczniami?</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Jako, że jestem członkiem Komisji Oświaty postaram się odpowiedzieć Panu chociaż częściowo, może nie do końca i nie zupełnie. Jeśli chodzi o obsługę, co do nauczycieli jest to oczywiste, natomiast jeśli chodzi o obsługę, obsługa jest niewielka i decyzją dyrekcji zarówno Liceum Profilowanego i Zespołu Szkół Ponagimnazjalnych decyzja będzie należeć do tychże, na razie włączamy i decyzję podejmą dwie Panie dyrektorki. Jeśli chodzi o budynek, to w zasadzie podstawową przesłanką podjęcia tej uchwały jest to, aby umożliwić remont tego budynku. Jak Pan zauważył stan budynku jest zły, to za mało powiedziane stan budynku wymaga natychmiastowego remontu. Natomiast, jeśli chodzi o uczniów i rodziców szkołę nie likwidujemy, szkołę włączamy, rodziców wszystkich powiadomimy pisemnie po podjęciu uchwały. Na dzień dzisiejszy nie mogliśmy nikogo powiadamiać, ponieważ i o włączeniu nie było. Po podjęciu ustalono wszyscy rodzice zostaną powiadomieni.</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ojewódka</w:t>
      </w:r>
    </w:p>
    <w:p>
      <w:pPr>
        <w:pStyle w:val="NormalnyWeb"/>
        <w:spacing w:before="0" w:after="0"/>
        <w:jc w:val="both"/>
        <w:rPr>
          <w:rFonts w:ascii="Arial" w:hAnsi="Arial" w:cs="Arial"/>
          <w:sz w:val="21"/>
          <w:szCs w:val="21"/>
        </w:rPr>
      </w:pPr>
      <w:r>
        <w:rPr>
          <w:rFonts w:cs="Arial" w:ascii="Arial" w:hAnsi="Arial"/>
          <w:sz w:val="21"/>
          <w:szCs w:val="21"/>
        </w:rPr>
        <w:t>Panie Przewodniczący Pan dużo powiedział, ale ja nie usłyszałem żadnej konkretnej odpowiedzi na pytania, które zadałem. Po pierwsze czy te osoby, nie wiem ile to jest osób dwie lub trzy, będą miały pracę, czy nie będą miały pracy, bo nie ma ani słowa w uzasadnieniu do tej uchwały. Druga sprawa jakie są plany, ja sam stwierdziłem, że budynek jest zły, bo znam jego stan. Jakie są plany dalsze co do tego budynku, Pan mi nie odpowiedział. No i konsultacje z rodzicami z uczniami czy były prowadzone, czy nie bo rozumiem, że nie ale chciałbym odpowiedź usłyszeć wprost.</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nyWeb"/>
        <w:spacing w:before="0" w:after="0"/>
        <w:jc w:val="both"/>
        <w:rPr>
          <w:rFonts w:ascii="Arial" w:hAnsi="Arial" w:cs="Arial"/>
          <w:sz w:val="21"/>
          <w:szCs w:val="21"/>
        </w:rPr>
      </w:pPr>
      <w:r>
        <w:rPr>
          <w:rFonts w:cs="Arial" w:ascii="Arial" w:hAnsi="Arial"/>
          <w:sz w:val="21"/>
          <w:szCs w:val="21"/>
        </w:rPr>
        <w:t xml:space="preserve">Budynek tak jak jest w uzasadnieniu do uchwały będzie służył celom oświatowym, nie tylko dla jednej szkoły, ale dla naszych wszystkich szkół, to po pierwsze. Jest napisane też w uzasadnieniu do kiedy zobowiązujemy Zarząd Powiatu po przyjęciu tej uchwały wykonania projektu modernizacji budynku wraz z kosztorysem, więc to jest tutaj koniec sierpnia i możliwość później procedowania na rok 2012, czyli przyjęcia w budżecie odpowiednich zapisów i zabezpieczenia kwot dotyczących tego budynku. I powielę stwierdzenie Pana Przewodniczącego, decyzje dotyczące obsługi trzyosobowej będzie podejmował dyrektor Zespołu Szkół Ponadgimnazjalnych nr 1. My mówimy o sytuacji, która będzie miała miejsce od dnia 1 września 2011 roku, to po pierwsze. Po drugie dla nas, dla Komisji Oświaty, dla Zarządu, dla Rady ważne jest też to, żeby zagwarantować prace naszym nauczycielom tym dziewięciu, których sytuacja może być niepewna, za dwa albo trzy lata gdzie mówi się coraz głośniej o tym, że tego typu szkoły będą  wygaszane. Nie wiem profil się na pewno zmieni co wtedy, staniemy przed sytuacją co jak zagospodarować, naszych dziewięciu nauczycieli, którzy są na etacie. Budynek dalej będzie spełniał rolę tylko i wyłącznie rolę, tylko i wyłącznie oświatową i będzie służył wszystkim naszym trzem szkołom obecnym, a później dwóm zespołom szkół ponadgimnazjalnych. Rodzice, tak jak Pan Przewodniczący powiedział, dowiedzą się w stosownym momencie, 10 lutego  będzie osobiste spotkanie z radą rodziców i ten temat zostanie poruszony i przedstawiony jak najbardziej czy to nawet w formie pisemnej każdy z rodziców 174 uczniów dostanie do domu taką informację. I przypominam Panu, Panie radny, że tutaj każdy uczeń który rozpoczął szkołę w Liceum Profilowanym skończy Liceum Profilowane i będzie miał na świadectwie odpowiednią nazwę szkoły. To tyl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5; P – 0; W - 1  podjęła uchwałę nr IV/24/2011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włączenia Liceum Profilowanego do Powiatowego Zespołu Szkół Ponadgimnazjalnych Nr 1 im. Mikołaja Kopernika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t>Przewodniczący Rady</w:t>
      </w:r>
    </w:p>
    <w:p>
      <w:pPr>
        <w:pStyle w:val="TextBody"/>
        <w:spacing w:before="0" w:after="0"/>
        <w:jc w:val="both"/>
        <w:rPr>
          <w:rFonts w:ascii="Arial" w:hAnsi="Arial" w:cs="Arial"/>
          <w:sz w:val="21"/>
          <w:szCs w:val="21"/>
        </w:rPr>
      </w:pPr>
      <w:r>
        <w:rPr>
          <w:rFonts w:cs="Arial" w:ascii="Arial" w:hAnsi="Arial"/>
          <w:sz w:val="21"/>
          <w:szCs w:val="21"/>
        </w:rPr>
        <w:t xml:space="preserve">Proszę mi wybaczyć, że skomentuję podjęcie tej uchwały może krótko skomentuję, że zgoda buduje. Podjęcie tej uchwały, była to uchwała dość trudna podeszliśmy do niej z pełną odpowiedzialnością. Przez trzy lata poprzedniej kadencji usiłowano podjąć tą uchwałę zdając sobie sprawę z tego, że ta uchwała podejmowana jest dla dobra przede wszystkim uczniów, dla na drugim miejscu są nauczyciele, którzy w 2000 roku wygasa termin w którym licea profilowane mogą funkcjonować oraz chodziło o poprawienie bazy dydaktycznej. Jednoznacznie mówmy o tym, że ta baza będzie wykorzystywana do celów dydaktycznych. Przepraszam za ten komentarz, ale uznałem że ten komentarz jest potrzebny.         </w:t>
      </w:r>
    </w:p>
    <w:p>
      <w:pPr>
        <w:pStyle w:val="TextBody"/>
        <w:spacing w:before="0" w:after="0"/>
        <w:jc w:val="center"/>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wskazania Wiceprzewodniczącego Rady Powiatu w Środzie Śląskiej do wykonywania czynności z zakresu podróży służbowych realizowanych przez Przewodniczącego Rady Powiatu w Środzie Śląskiej,</w:t>
      </w:r>
    </w:p>
    <w:p>
      <w:pPr>
        <w:pStyle w:val="NormalnyWeb"/>
        <w:spacing w:before="0" w:after="0"/>
        <w:ind w:left="35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5; P – 0; W – 0; nie brał udziału w głosowaniu – radny Kazimierz Buba podjęła uchwałę nr IV/25/2011 w</w:t>
      </w:r>
      <w:r>
        <w:rPr>
          <w:rFonts w:eastAsia="Calibri" w:cs="Arial" w:ascii="Arial" w:hAnsi="Arial"/>
          <w:b/>
          <w:sz w:val="21"/>
          <w:szCs w:val="21"/>
        </w:rPr>
        <w:t xml:space="preserve"> sprawie wskazania Wiceprzewodniczącego Rady Powiatu w Środzie Śląskiej do wykonywania czynności z zakresu podróży służbowych realizowanych przez Przewodniczącego Rady Powiatu w Środzie Śląskiej,</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przedłużenie najmu w trybie bezprzetargowym lokalu użytkowego znajdującego się w budynku przy. ul. Konstytucji 3 Maja 7 w Środzie Śląskiej na rzecz Pana Mariusza Kamińskiego właściciela sklepu medycznego MEDI-KAM,</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6; P – 0; W - 0  podjęła uchwałę nr IV/26/2011 w</w:t>
      </w:r>
      <w:r>
        <w:rPr>
          <w:rFonts w:eastAsia="Calibri" w:cs="Arial" w:ascii="Arial" w:hAnsi="Arial"/>
          <w:b/>
          <w:sz w:val="21"/>
          <w:szCs w:val="21"/>
        </w:rPr>
        <w:t xml:space="preserve"> sprawie wyrażenia zgody na przedłużenie najmu w trybie bezprzetargowym lokalu użytkowego znajdującego się w budynku przy. ul. Konstytucji 3 Maja 7 w Środzie Śląskiej na rzecz Pana Mariusza Kamińskiego właściciela sklepu medycznego MEDI-KAM</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wyrażenie zgody na przedłużenie umowy użyczenia lokalu użytkowego na rzecz Powiatowej Społecznej Sekcji Piłki Nożnej w Środzie Śląskiej,</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6; P – 0; W - 0  podjęła uchwałę nr IV/27/2011 w</w:t>
      </w:r>
      <w:r>
        <w:rPr>
          <w:rFonts w:eastAsia="Calibri" w:cs="Arial" w:ascii="Arial" w:hAnsi="Arial"/>
          <w:b/>
          <w:sz w:val="21"/>
          <w:szCs w:val="21"/>
        </w:rPr>
        <w:t xml:space="preserve"> sprawie wyrażenie zgody na przedłużenie umowy użyczenia lokalu użytkowego na rzecz Powiatowej Społecznej Sekcji Piłki Nożnej w Środzie Śląskiej,</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przedłużenie umowy użyczenia lokalu użytkowego znajdującego się w budynku Starostwa Powiatowego w Środzie Śląskiej przy ul. Wrocławskiej 2 na rzecz Związku Harcerstwa Polskiego Chorągwi Dolnośląskiej Hufca ZHP w Środzie Śląskiej,</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6; P – 0; W - 0  podjęła uchwałę nr IV/28/2011 w</w:t>
      </w:r>
      <w:r>
        <w:rPr>
          <w:rFonts w:eastAsia="Calibri" w:cs="Arial" w:ascii="Arial" w:hAnsi="Arial"/>
          <w:b/>
          <w:sz w:val="21"/>
          <w:szCs w:val="21"/>
        </w:rPr>
        <w:t xml:space="preserve"> sprawie wyrażenia zgody na przedłużenie umowy użyczenia lokalu użytkowego znajdującego się w budynku Starostwa Powiatowego w Środzie Śląskiej przy ul. Wrocławskiej 2 na rzecz Związku Harcerstwa Polskiego Chorągwi Dolnośląskiej Hufca ZHP w Środzie Śląskiej</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przedłużenie umowy użyczenia lokalu użytkowego znajdującego się w budynku Starostwa Powiatowego w Środzie Śląskiej przy ul. Wrocławskiej 4 na rzecz Związku Harcerstwa Polskiego Chorągwi Dolnośląskiej Hufca ZHP w Środzie Śląskiej,</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6; P – 0; W - 0  podjęła uchwałę nr IV/29/2011 w</w:t>
      </w:r>
      <w:r>
        <w:rPr>
          <w:rFonts w:eastAsia="Calibri" w:cs="Arial" w:ascii="Arial" w:hAnsi="Arial"/>
          <w:b/>
          <w:sz w:val="21"/>
          <w:szCs w:val="21"/>
        </w:rPr>
        <w:t xml:space="preserve"> sprawie wyrażenia zgody na przedłużenie umowy użyczenia lokalu użytkowego znajdującego się w budynku Starostwa Powiatowego w Środzie Śląskiej przy ul. Wrocławskiej 4 na rzecz Związku Harcerstwa Polskiego Chorągwi Dolnośląskiej Hufca ZHP w Środzie Śląskiej,</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Programu współpracy Powiatu Średzkiego z organizacjami pozarządowymi oraz podmiotami, o których mowa w art. 3 ust. 3 ustawy o działalności pożytku publicznego i o wolontariacie na rok 2011”,</w:t>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6; P – 0; W - 0  podjęła uchwałę nr IV/30/2011 w</w:t>
      </w:r>
      <w:r>
        <w:rPr>
          <w:rFonts w:eastAsia="Calibri" w:cs="Arial" w:ascii="Arial" w:hAnsi="Arial"/>
          <w:b/>
          <w:sz w:val="21"/>
          <w:szCs w:val="21"/>
        </w:rPr>
        <w:t xml:space="preserve"> sprawie „Programu współpracy Powiatu Średzkiego z organizacjami pozarządowymi oraz podmiotami, o których mowa w art. 3 ust. 3 ustawy o działalności pożytku publicznego i o wolontariacie na rok 2011”,</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numPr>
          <w:ilvl w:val="0"/>
          <w:numId w:val="3"/>
        </w:numPr>
        <w:spacing w:before="0" w:after="0"/>
        <w:ind w:left="357" w:hanging="0"/>
        <w:jc w:val="both"/>
        <w:rPr>
          <w:rFonts w:ascii="Arial" w:hAnsi="Arial" w:cs="Arial"/>
          <w:sz w:val="21"/>
          <w:szCs w:val="21"/>
        </w:rPr>
      </w:pPr>
      <w:r>
        <w:rPr>
          <w:rFonts w:cs="Arial" w:ascii="Arial" w:hAnsi="Arial"/>
          <w:sz w:val="21"/>
          <w:szCs w:val="21"/>
        </w:rPr>
        <w:t>zatwierdza planów pracy komisji stałych Rady Powiatu w Środzie Śląskiej na rok 201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alę opuścił radny Wojewódk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Rada Powiatu w obecności 16 radnych, stosunkiem głosów: ZA – 15; P – 0; W - 0  podjęła uchwałę nr IV/31/2011 w sprawie</w:t>
      </w:r>
      <w:r>
        <w:rPr>
          <w:rFonts w:cs="Arial" w:ascii="Arial" w:hAnsi="Arial"/>
        </w:rPr>
        <w:t xml:space="preserve">  </w:t>
      </w:r>
      <w:r>
        <w:rPr>
          <w:rFonts w:cs="Arial" w:ascii="Arial" w:hAnsi="Arial"/>
          <w:b/>
          <w:bCs/>
          <w:sz w:val="21"/>
          <w:szCs w:val="21"/>
        </w:rPr>
        <w:t>zatwierdza planów pracy komisji stałych Rady Powiatu w Środzie Śląskiej na rok 2011,</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nyWeb"/>
        <w:numPr>
          <w:ilvl w:val="0"/>
          <w:numId w:val="4"/>
        </w:numPr>
        <w:spacing w:before="0" w:after="0"/>
        <w:ind w:left="357" w:hanging="0"/>
        <w:jc w:val="both"/>
        <w:rPr>
          <w:rFonts w:ascii="Arial" w:hAnsi="Arial" w:cs="Arial"/>
          <w:sz w:val="21"/>
          <w:szCs w:val="21"/>
        </w:rPr>
      </w:pPr>
      <w:r>
        <w:rPr>
          <w:rFonts w:cs="Arial" w:ascii="Arial" w:hAnsi="Arial"/>
          <w:sz w:val="21"/>
          <w:szCs w:val="21"/>
        </w:rPr>
        <w:t>odpowiedzi na wezwanie Barbary Makuła prowadzącej aptekę ogólnodostępną MELISA w Udaninie o usunięcie naruszenia praw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sz w:val="21"/>
          <w:szCs w:val="21"/>
        </w:rPr>
      </w:pPr>
      <w:r>
        <w:rPr>
          <w:rFonts w:cs="Arial" w:ascii="Arial" w:hAnsi="Arial"/>
          <w:sz w:val="21"/>
          <w:szCs w:val="21"/>
        </w:rPr>
        <w:t>Do sali wrócił radny Wojewódk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 xml:space="preserve">Jak już wcześniej informowałem Pani kierownik apteki skierowała do Rady Powiatu dwa pisma z datą 20 stycznia w których uważa, że uchwała Rady Powiatu z grudnia która mówi o  wyznaczeniu terminu aptek działających na terenie Powiatu została podjęta z naruszeniem prawa. Proponuję, ażeby nie przedstawiać materiałów, które tutaj mam, są to materiały dosyć obszerne, natomiast jeśli Państwo będziecie chcieli to przedstawimy. Natomiast proponuję, żeby przedstawić projekt uchwały i uzasadnienie w którym to uzasadnieniu wyjaśniamy i odnosimy się do uwag zawartych w piśmie skierowanym przez Panią kierownik apteki.   </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 wraz z uzasadnieniem.</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Panie Sekretarzu może dwa słowa na ten temat jako, że nie przedstawialiśmy tych pism. Jednocześnie może temat obecnego pisma, które wczoraj dotarło odnośnie pracy apteki Melisa, jakie konsekwencje to m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Sekretarz</w:t>
      </w:r>
    </w:p>
    <w:p>
      <w:pPr>
        <w:pStyle w:val="Normal"/>
        <w:spacing w:lineRule="auto" w:line="240" w:before="0" w:after="0"/>
        <w:jc w:val="both"/>
        <w:rPr/>
      </w:pPr>
      <w:r>
        <w:rPr>
          <w:rFonts w:cs="Arial" w:ascii="Arial" w:hAnsi="Arial"/>
          <w:sz w:val="21"/>
          <w:szCs w:val="21"/>
        </w:rPr>
        <w:t>Więc tak jak w uzasadnieniu zostało przytoczone 19 stycznia tego roku Pani Barbara Makuła skorzystała z artykułu 87 ustawy o samorządzie powiatowym w którym, w jej opinii wezwała Radę Powiatu do naruszenia prawa w zakresie podjętej uchwały z 30 grudnia odnośnie zakresu pracy aptek ogólnodostępnych na terenie Powiatu Średzkiego. I tak jak zostało to odczytane w uzasadnieniu, w tym piśmie pojawiło się bardzo dużo elementów, natomiast te zasadnicze zostały wyartykułowane w trzech punktach. To po pierwsze, tak jak Pan Przewodniczący wskazał, określenie, że uchwała Rady Powiatu jako akt prawa miejscowego wchodzi w życie z dniem 1 stycznia 2011. Prawo dotyczące ogłoszenia aktów normatywnych i innych aktów prawnych, jest to ustawa z roku 2000,  daje taką możliwość Radzie, żeby określić datę wejścia w życie wcześniejszą niż 14 dni po opublikowaniu w Dzienniku Urzędowym Województwa Dolnośląskiego i z takiego zapisu Rada podejmując tą uchwałę skorzystała. Organ nadzoru badał tą uchwałę i nie stwierdził naruszenia tego zapisu ustawy o ogłaszaniu aktów normatywnych. W związku z tym zarzut Pani Makuła odnośnie tego, że wejście w życie jest wcześniejsze niż co do zasady, czyli 14 dni od opublikowania aktu w Dzienniku Urzędowym Województwa Dolnośląskiego jest nietrafne i to zostało wyartykułowane w punkcie pierwszym. W punkcie drugim Barbara Makuła określiła, że brak jest pozytywnej opinii. Ustawa Prawo farmaceutyczne nie określa, czy opinia powinna być pozytywna czy negatywna, określa że mamy uzyskać takie opinie między innymi od Dolnośląskiej Izby Aptekarskiej, jak i wójtów i burmistrza z zakresu działalności Powiatu Średzkiego. I takie opinie uzyskaliśmy one były różne, część była pozytywna, część negatywna, nie mniej jednak zgodnie z prawem takie opinie zostały przez Powiat Średzki uzyskane i ta uchwała została podjęta bez naruszenia tego obowiązku. Kolejny element, to było bardzo szeroko uargumentowane, brak rentowności i powiedzmy zasadności określenia dyżurów zwłaszcza nocnych jak i w okresach świątecznych. No tutaj trzeba podkreślić, że procedura konsultacji ze wszystkimi aptekami ona rozpoczęła się już we wrześniu zeszłego roku, trwała bardzo długo tylko dlatego, że aptekarze nie potrafili sami wypracować takiego stanowiska, które byłoby przyjmowane przez nich wszystkich razem, czyli jednocześnie z jednej strony uwzględniałoby zapotrzebowania mieszkańców, a z drugiej strony brało pod uwagę też, jeżeli tak można powiedzieć, uzasadniony interes podmiotów prowadzących apteki. W związku z powyższym tak jak zostało to przestawione na ostatniej sesji Rady odbyło się spotkanie w Starostwie Powiatowym, gdzie sami aptekarze otrzymawszy projekt tejże uchwały konsultowali to bardzo długo w obecności również Prezesa Dolnośląskiej Izby Aptekarskiej  i zaakceptowali w taki sposób rozwiązania jakie zostały im przedłożone z pewnymi korektami. I tutaj trzeba podkreślić jasno, że jedyna zmiana jaką Zarząd dokonał po ustaleniach, właściwie nie ustaleniach, ale tutaj po konsultacjach w ramach tegoż spotkania, to było wydłużenie okresu dyżurów  w okresie niedzielnym z pierwotnej wersji 10.00 – 15.00 na  9.00 – 19.00 i to była jedyna zmiana jaką Zarząd dokonał. Przy czym ten element nie był konsultowany, tylko jednostronnie wskazany przez grupę aptekarzy, to bardzo szczegółowo Pan Wicestarosta określił na ostatnim posiedzeniu Rady Powiatu. W związku z powyższym ten element rentowności no proszę Państwa to jest kwestia tego, że Rada Powiatu musi wypracować jakieś stanowisko, które najlepiej żeby uwzględniało interes wszystkich. Jeżeli się nie da, to jakieś rozstrzygnięcie musi być przyjęte i takie zostało określone. Natomiast tak jak w uzasadnieniu jest napisane, nie jest głównym elementem, który powinien być przez Radę brany pod uwagę, rentowność prowadzonego przedsiębiorstwo. Dlatego, że jest to obowiązek który wynika zarówno z Prawa farmaceutyczne, to gdzie Rada może coś takiego określić, ale jednocześnie podmioty które zdecydują się na prowadzenie takiej działalności muszą brać pod uwagę, że pewne organy, w tym wypadku Rada Powiatu, ma takie możliwości, żeby określić te zasady pomimo tego, że one w stu procentach nie zaspokajają oczekiwań poszczególnych podmiotów prowadzących apteki.</w:t>
      </w:r>
    </w:p>
    <w:p>
      <w:pPr>
        <w:pStyle w:val="Normal"/>
        <w:spacing w:lineRule="auto" w:line="240" w:before="0" w:after="0"/>
        <w:jc w:val="both"/>
        <w:rPr>
          <w:rFonts w:ascii="Arial" w:hAnsi="Arial" w:cs="Arial"/>
          <w:sz w:val="21"/>
          <w:szCs w:val="21"/>
        </w:rPr>
      </w:pPr>
      <w:r>
        <w:rPr>
          <w:rFonts w:cs="Arial" w:ascii="Arial" w:hAnsi="Arial"/>
          <w:sz w:val="21"/>
          <w:szCs w:val="21"/>
        </w:rPr>
        <w:t>I odnośnie punktu trzeciego tutaj tak jak zostało wyartykułowane w odpowiedzi, przede wszystkim pojawia się element dotyczący sprzedaży apteki Malwa w roku 2007 gdzie bardzo szczegółowo ta odpowiedź została udzielona Pani Barbarze Makuła w piśmie z 28 grudnia 2010 roku. Tam było bodajże 10, czy 11 pytań, na wszystkie zostały szczegółowe odpowiedzi udzielone. I w naszej opinii element zachowania przepisów prawa został zachowany w momencie sprzedaży przez Powiat Średzki pomieszczeń przy ulicy Konstytucji 3 go Maja. I ostatni już element to mianowicie naruszenie ustawy o swobodzie działalności gospodarczej, tak Państwo macie wyartykułowane, Powiat Średzki nie jest od tego, żeby, może inaczej, władze samorządowe nie są od tego, żeby pilnować maksymalnych, czy maksymalnie dobrych proporcji, jeśli chodzi o prowadzenie biznesu. To jest mówiąc krótko odpowiedzialność podmiotów, które to podejmują. Natomiast tak jak zostało to wyartykułowane w artykule 6, określamy jako zasady na równych prawach  z zachowaniem warunków określonych przepisami prawa. Tymi przepisami prawa właśnie jest uchwała Rady Powiatu w sprawie określenia zasad pełnienia dyżurów. W związku z powyższym moim zdaniem i naszym zadaniem, jest ta uchwała mówiąc krótko, przepraszam to wezwanie do usunięcia naruszenie prawa, jest bezzasadne i propozycja właśnie takiej odpowiedzi jak Państwo w uzasadnieniu do tej uchwały macie przedstawione.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Proszę jeszcze poinformować wysoką Radę dlaczego na prywatne pismo osoby fizycznej odpowiadamy w formie uchwały Rad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Sekretarz</w:t>
      </w:r>
    </w:p>
    <w:p>
      <w:pPr>
        <w:pStyle w:val="Normal"/>
        <w:spacing w:lineRule="auto" w:line="240" w:before="0" w:after="0"/>
        <w:jc w:val="both"/>
        <w:rPr/>
      </w:pPr>
      <w:r>
        <w:rPr>
          <w:rFonts w:cs="Arial" w:ascii="Arial" w:hAnsi="Arial"/>
        </w:rPr>
        <w:t>Dlatego, że tak jak jest również przytoczone w uzasadnieniu, artykuł 87 ust. 1 ustawy o samorządzie powiatowym brzmi tak: „</w:t>
      </w:r>
      <w:r>
        <w:rPr>
          <w:rFonts w:eastAsia="Times New Roman" w:cs="Arial" w:ascii="Arial" w:hAnsi="Arial"/>
        </w:rPr>
        <w:t>Każdy, czyj interes prawny lub uprawnienie zostały naruszone uchwałą podjętą przez organ powiatu w sprawie z zakresu administracji publicznej, może, po bezskutecznym wezwaniu do usunięcia naruszenia, zaskarżyć uchwałę do sądu administracyjnego”.</w:t>
      </w:r>
      <w:r>
        <w:rPr>
          <w:rFonts w:cs="Arial" w:ascii="Arial" w:hAnsi="Arial"/>
          <w:b/>
          <w:bCs/>
        </w:rPr>
        <w:t xml:space="preserve"> </w:t>
      </w:r>
      <w:r>
        <w:rPr>
          <w:rFonts w:cs="Arial" w:ascii="Arial" w:hAnsi="Arial"/>
          <w:sz w:val="21"/>
          <w:szCs w:val="21"/>
        </w:rPr>
        <w:t xml:space="preserve">W związku z powyższym, że uchwała odnośnie pracy aptek ogólnodostępnych została podjęta uchwałą Rady Powiatu, strona skarżąca Pani Barbara Makuła zwróciła się do tegoż organu, który tą uchwałę podjął i stanowisko Rady przyjmujemy w formie uchwały. Dlatego taka odpowiedź musi być zawarta w formie uchwały Rady Powiatu i oczywiście tej Pani przysługuje prawo do tego, żeby po uzyskaniu takiej odpowiedzi zwrócić się do Wojewódzkiego Sądu Administracyjnego ze skargą na rozstrzygnięcie Rady. I jeszcze jedna rzecz, Pan Przewodniczący prosił, żeby wspomnieć o piśmie które się w dniu wczorajszym pojawiło, to jest propozycja apteki Malwa ze Środy Śląskiej, która określa, że jest gotowa pełnić dyżury w okresie niedzielnym w godzinach od godziny 9.00 do 19.00. I to jest proszę Państwa poniekąd być może wyjście do tego, żeby rozwiązać ten problem. Natomiast to jest propozycja, którą złożyła apteka Malwa, ta propozycja musiałaby się znaleźć znowu w formie uchwały Rady Powiatu i w momencie kiedy weszłaby, oczywiście z całą procedurą opiniodawczą, którą musimy przy takiej uchwale zachować, wówczas stanęłaby na najbliższym posiedzeniu Rady w lutym i wówczas, jeżeli Państwo podejmiecie taką uchwałę prawdopodobnie będzie to wyjście naprzeciw tym aptekarzom, którzy zgłaszali swoje zastrzeżenia z terenu Powiatu Średzkieg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Ostatnie zdanie, które powiedział Pan Sekretarz, ja spróbuje to jakoś podsumować. Proszę Państwa ewidentnie widać jak podmioty gospodarcze jakimi są apteki nie darzą się miłością. Ale już pismo wczorajsze, które do nas wpłynęło, właściciela apteki Malwa, no już przelało znowu czarę goryczy. Po pierwsze, tak się nie robi, jeżeli ustalone są godziny pracy aptek, wypracowane jest porozumienie, którego przestrzegają bądź nie, już nie wnikam tutaj zachowania apteki Malwa, czy apteki z Kostomłot, to znaczy nie Malwa tylko Melisa i Kostomłotów, natomiast było ustalone, że takie i takie niedziele mamy otwarte, takie i takie punkty w godzinach takich i takich. No i nagle pojawia się informacja, którą otrzymujemy około tygodnia temu, że apteka Malwa pomimo ustaleń dalej otwiera aptekę w soboty i w niedziele i są one otwarte do godziny 19.00, pomimo, że akurat wypadła w tym czasie apteka Melisa, miała mieć dyżur w niedzielę i otrzymałem telefon od Pani kierownik apteki, że jak to jest, że skoro jest ustalone, chociaż sama nie otworzyła w tym dniu, bo była już awantura też między innymi z udziałem pracownika naszego Starostwa, który potrzebował w nocy w niedzielę po południu lekarstwa i niestety musiał jechać do Wrocławia, bo Pani aptekarka nie otworzyła w tym czasie apteki, więc zwróciłem się z pismem do właścicieli apteki Malwa w Środzie Śląskiej, żeby wyjaśnili i ustosunkowali się czy w końcu otwierają, czy nie otwierają, na jakich zasadach jest otwarta ich apteka. No i otrzymaliśmy wczoraj pismo, że tak, oni otwierają aptekę od godziny 9.00 do godziny 19.00, czyli tak naprawdę rozwiązało to problem, ale jaką mamy gwarancję, że za tydzień czy za dwa właściciel apteki Malwa napisze pismo, że nie będzie już otwierał apteki w godzinach od 9.00 do 19.00, tylko w niedziele będzie otwierał na przykład od godziny 13.00. Szanowni Państwo już zaczyna to być śmieszne, moim zdaniem to co robią aptekarze na terenie całego Powiatu nie tylko Środy Śląskiej. I druga rzecz też chciałem poinformować, bo jesteśmy po rozmowach z PCZ-em. Wiceprezes Pan Stanisław Pachołek poinformował i zapewnił, że apteka całodobowa przyszpitalna będzie otwarta w Środzie Śląskiej najpóźniej gdzieś około pierwszego do dziesiątego września tego roku. Więc tak naprawdę wtedy ten kłopot, czy ten problem zostałby rozwiązany, ale jest jeszcze kilka miesięcy więc będziemy musieli się z tym niestety borykać. I podejrzewam, że to nie jest załatwienie sprawy na tej sesji tylko styczniowej. I jeszcze jedna rzecz, szanowni Państwo to co wspomniał Sekretarz, taki wniosek apteki Malwa powoduje, że całą procedurę musimy zacząć od początku, czyli musimy dalej pracować nad nową formą, czy nowym załącznikiem do uchwały dotyczącej godzin pracy aptek  w niedziele i dni wolne od pracy, więc proszę mieć tą świadomość, że najprawdopodobniej w lutym bądź marcu taką uchwałę będziemy na nowo przyjmować z tymi godzinami ustalonymi. Ale tak jak mówię zaczyna być to mało zabawne w tym momencie i przerzucanie się takim otwieraniem aptek w tych godzinach, a później nie, więc to chciałem, aby Państwo radni posiedli tą informac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No temat jest, wiedzieliśmy w grudniu, że ta nasza uchwała jest niedoskonała, natomiast na dzień dzisiejszy propozycja apteki Malwa jest korzystna dla społeczeństwa.  W związku  z tym, no wstępnie rozmawialiśmy o fakcie pracy apteki Malwa w niedziele od 9.00 do 19.00, poinformujemy pzoz-y, poinformujemy wójtów, poinformujemy Pana Burmistrza i będziemy procedować nad nową uchwałą, która będzie uwzględniać pracę apteki Malwa w niedzie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sz w:val="21"/>
          <w:szCs w:val="21"/>
        </w:rPr>
        <w:t>Radny Wojewódka</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Chciałem powiedzieć, że to się tak kończy, jak się komuś coś próbuje siłą narzucać, ale rozumiem, że nie ma doskonałych rozwiązań. Natomiast tutaj dostaliśmy tylko stanowisko jednej strony, ja nie otrzymałem jako radny wniosku Pani Barbary Makuła i nie miałem możliwości się z nim zapoznać, więc trudno mi teraz podjąć jakąś obiektywną decyzję, jako radnemu głosować. Myślę, że w dokumentach powinniśmy takie rzeczy otrzymyw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Panie radny ja poinformowałem Pana, że pisma stosowne, które mam wpłynęły 20.</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Dzisiaj jest 27.</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W związku z powyższym proszę o wniosek formaln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Wobec tego składam wniosek formalny o udostępnienie całej dokumentacji, chciałbym się też zapoznać ze stanowiskiem Pani Makuł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Więc rozumiem, że wniosek formalny, Pan chciałby się zapoznać przed podjęciem uchwały, ta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Jeśli mam obiektywnie głosować to wypadałoby ta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Ja nie mówię o obiektywnym głosowaniu tylko oczekuję wniosku formalnego, może Pan nie głosować uznając, że nie zapoznał się Pan z materiałem, jeżeli natomiast Pan uzna, że chce się Pan zapoznać z materiałami przed głosowaniem będą musiał to Panu umożliwić i ogłosić przerw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Panie Przewodniczący, no skoro mówi Pan, że wniosek wpłynął tydzień temu, był czas, żeby dostarczyć radnym, żeby mogli się zapoznać, bo czasami są dodatkowe rzeczy dostarczane. Można było dzisiaj przed sesją to zrobić, w przerwie mogłem się spokojnie zapozn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Sekretarz </w:t>
      </w:r>
    </w:p>
    <w:p>
      <w:pPr>
        <w:pStyle w:val="Normal"/>
        <w:spacing w:lineRule="auto" w:line="240" w:before="0" w:after="0"/>
        <w:jc w:val="both"/>
        <w:rPr>
          <w:rFonts w:ascii="Arial" w:hAnsi="Arial" w:cs="Arial"/>
          <w:sz w:val="21"/>
          <w:szCs w:val="21"/>
        </w:rPr>
      </w:pPr>
      <w:r>
        <w:rPr>
          <w:rFonts w:cs="Arial" w:ascii="Arial" w:hAnsi="Arial"/>
          <w:sz w:val="21"/>
          <w:szCs w:val="21"/>
        </w:rPr>
        <w:t>Może wyjaśnię, wpłynął 19 stycznia, natomiast żeby przygotować stanowisko, to nie jest tak, że się dostaje o godzinie 14.00 pismo, a o godzinie 15.00 stanowisko Rady jest przygotowane. Jeżeli mielibyśmy wysłać zakładam 20 w materiałach, to przepraszam co mielibyśmy wysłać? Propozycje stanowiska Rady? No ciężko jest dlatego, że to jest jakaś praca, która została wykonana, żeby to stanowisko, które Państwo dostali w formie uchwały wraz z uzasadnieniem przygotowane. Dwudziestego ewentualnie mogliśmy wysłać samo żądanie Pani Makuły, ale bez jakiejkolwiek propozycji rozwiązania. Proszę Państwa to dochodzi do tego, że jeżeli  w zakresie tych uchwał, które Państwo dostajecie będziemy wysyłali to w materiałach bez stanowiska wypracowanego przez Zarząd i zatwierdzonego jako projekt, to my dojdziemy do jakiegoś kuriozu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Przewodniczący Rady </w:t>
      </w:r>
    </w:p>
    <w:p>
      <w:pPr>
        <w:pStyle w:val="Normal"/>
        <w:spacing w:lineRule="auto" w:line="240" w:before="0" w:after="0"/>
        <w:jc w:val="both"/>
        <w:rPr>
          <w:rFonts w:ascii="Arial" w:hAnsi="Arial" w:cs="Arial"/>
          <w:sz w:val="21"/>
          <w:szCs w:val="21"/>
        </w:rPr>
      </w:pPr>
      <w:r>
        <w:rPr>
          <w:rFonts w:cs="Arial" w:ascii="Arial" w:hAnsi="Arial"/>
          <w:sz w:val="21"/>
          <w:szCs w:val="21"/>
        </w:rPr>
        <w:t>Chciałem wysoką Radę poinformować, żebyśmy znali temat dogłębnie. 20 stycznia wpłynęło pismo, Pan Starosta zadekretował Przewodniczący Rady. W dniu  20 stycznia napisałem: „Uprzejmie proszę o przygotowanie odpowiedzi i stanowiska - Pani Mecenas, Pan Sekretarz.” Zwróciłem się 20 o przygotowanie stanowiska. W moim mniemaniu ja byłem przekonany, że odpowiedź na to pismo, mogę ja odpowiedzieć, natomiast po konsultacji z Panią mecenas i Panem Skarbnikiem po 4 dniach, Sekretarzem przepraszam, oświecono mnie, że odpowiedź musi być w formie uchwały. W związku z tym mogłem poinformować szanownych radnych, że pismo, które jest obszerne i wynosi 6 czy 7 stron, możemy skserować i dać każdemu radnemu dzisiaj, żeby się zapoznał, nie byłoby argumentu, że się nie zapoznał, ale pewnie by się nie zapoznał, dlatego też sytuacja wygląda tak jak wyglą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Panie Przewodniczący, ale to jedna chyba dosyć istotna sprawa, tej uchwały nie dostaliśmy w materiałach, została dzisiaj nam dostarczona, została wprowadzona do porządku, była zmiana, więc można ją nazwać zmianą i dać tamten wniosek i o to mi chodzi. Ja rozumiem, że nie można wszystkich rzeczy wysłać, jeśli wpływa po terminie wysłania materiałów na sesję, więc nie rozumiem, czy ta uchwała jest tak pilna, że musi być dzisiaj podejmowana czy można ją przełoży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Jest pil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Ale skoro się przed sesją radnym wręcza uchwałę, to wypadałoby wręczyć też wniosek, pism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Panie Radny uznałem, że kserowanie dla 17 radnych siedmiostronnicowych materiałów z którymi nie będą mieli możliwości zapoznania się, jest bezsensowne. Proszę bardzo w tej chwili proszę postawić wniosek formalny, że Pan życzy sobie, ażeby ogłosić półgodzinną przerwę na której Pan się zapozna z materiałami. Nie widzę za stosowne, żeby kserować materiały i dostarczać wszystkim radny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sz w:val="21"/>
          <w:szCs w:val="21"/>
        </w:rPr>
        <w:t>Radny Kaczmarek</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Panie Przewodniczący, Pan przedstawił od strony prawnej zarzuty prawne tejże Pani właścicielki, apteki Melisa. Prawnicy nasi przedstawili w świetle prawa jak te zarzuty wyglądają i myślę, że każdy z nas rozumiejący tekst polski mógł zrozumieć, poznać tą problematykę. Jeśli Pan radny Wojewódka nie był w stanie, no to wnoszę o to, aby ta przerwa jednak była, żeby się zapoznał skoro nie jest świadomy w jakim sensie, czy może podnieść rękę za lub przeciw. Ale myślę, że sprawa jest wyjaśniona i tutaj wszystkie okoliczności tego sporu były przedstawione po stronie Pani skarżącej się i po naszej stronie, każdy przypuszczam średnio inteligentny człowiek mógł zrozumie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Panie Radny końcówka Pana wypowiedzi nie jest potrzebna. Natomiast chciałem poinformować wysoką Radę, że jeśli tej uchwały nie podejmiemy dzisiaj to będziemy musieli zwołać sesję nadzwyczajną, ponieważ terminy ustawowe uciekną.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Sekretarz</w:t>
      </w:r>
    </w:p>
    <w:p>
      <w:pPr>
        <w:pStyle w:val="Normal"/>
        <w:spacing w:lineRule="auto" w:line="240" w:before="0" w:after="0"/>
        <w:jc w:val="both"/>
        <w:rPr>
          <w:rFonts w:ascii="Arial" w:hAnsi="Arial" w:cs="Arial"/>
          <w:sz w:val="21"/>
          <w:szCs w:val="21"/>
        </w:rPr>
      </w:pPr>
      <w:r>
        <w:rPr>
          <w:rFonts w:cs="Arial" w:ascii="Arial" w:hAnsi="Arial"/>
          <w:sz w:val="21"/>
          <w:szCs w:val="21"/>
        </w:rPr>
        <w:t>Rozwijając, tak mamy miesięczny termin na to, żeby odpowiedź przygotować. W związku z tym do 19 stycznia musielibyśmy uchwałą Rady taką rzecz przyjąć, przepraszam do 19 lutego. Natomiast w odpowiedzi na to, że nie dostaliśmy tych materiałów, których jest propozycja odczytania - nigdy Państwo nie dostajecie takich rzeczy źródłowych przy opracowywaniu  projektów uchwał Rady Powiatu. Dostajecie Państwo wypracowane stanowisko przez Wydziały merytoryczne, przez jednostki organizacyjne. Natomiast faktem jest, że ta uchwała jest wprowadzana, ale nawet w poprzednich kadencjach kiedy wprowadzaliśmy takie uchwały to też dokumentów źródłowych w postaci wniosków czy całych powiedzmy konsultacji nie były przedkładane. Jeśli Państwo mielibyście taką wolę, to byłyby przedkładane na komisjach. Tu zgadzam się z tym, że rzeczywiście jest to uchwała wprowadzona dzisiaj i nawet gdyby Państwo mieli w porządku tą powiedzmy uchwałę, to również ona byłaby wysłana bez tych materiałów, no chyba, że stwierdzilibyście w trakcie prac komisyjnych, że chcecie się dokładnie zapoznać z tym wnioskiem, na komisjach byłoby to przedłożone. Były takie sytuacje w poprzedniej kadencji, że jeżeli było coś bardzo dyskusyjne ogłaszaliśmy przerwy w trakcie posiedzenia komisji, sesji przepraszam i było to powiedzmy badane przez komisję jedną, drugą, czy wszystkie razem. Także tutaj jest też taka ewentualność Panie Przewodniczący, żeby to rozwiązać, natomiast nie wysyłaliśmy materiałów źródłowych nigd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Panie Przewodniczący, dobrze, ja myślę, że na przyszłość to będzie inaczej rozwiązane i będziemy wcześniej informowani o takiej sytuacji. Natomiast członek Zarządu, Pan Kaczmarek obraził mnie jako radnego i Pan powinien w tej sprawie, ma obowiązek w tej sprawie interweniow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Panie Radny, Pan nie słucha, zwróciłem uwagę Panu radnemu, że końcowa wypowiedzi Pana radnego Kaczmarka była niestosowna, co zostanie ujęte w protokole. Rozumiem, że nie ma dalszych dyskusji w temacie tejże uchwał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Rada Powiatu w obecności 16 radnych, stosunkiem głosów: ZA – 13; P – 3; W - 0  podjęła uchwałę nr IV/32/2011 w sprawie</w:t>
      </w:r>
      <w:r>
        <w:rPr>
          <w:rFonts w:cs="Arial" w:ascii="Arial" w:hAnsi="Arial"/>
        </w:rPr>
        <w:t xml:space="preserve"> </w:t>
      </w:r>
      <w:r>
        <w:rPr>
          <w:rFonts w:cs="Arial" w:ascii="Arial" w:hAnsi="Arial"/>
          <w:b/>
          <w:bCs/>
          <w:sz w:val="21"/>
          <w:szCs w:val="21"/>
        </w:rPr>
        <w:t>odpowiedzi na wezwanie Barbary Makuła prowadzącej aptekę ogólnodostępną MELISA w Udaninie o usuniecie naruszenia praw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wyrażenia zgody na przedłużenie umowy użyczenia lokalu użytkowego na rzecz Ochotniczych Hufców Pracy Dolnośląskiej Wojewódzkiej Komend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Następna uchwała w zasadzie jest uchwałą formalną, aczkolwiek przygotowana w dniu dzisiejszym. Ja proszę zawsze o to, żeby nie było tego typu uchwał, natomiast ta uchwała jest uchwałą formalną, umożliwia zapłacenie za czynsz instytucji, która tam przebywa. Mówiliśmy o tym, że w grudniu podjęliśmy uchwałę, która przekazuje budynek Panu, który będzie adoptować ten budynek, natomiast ze względów formalnych przez trzy miesiące nie będzie mógł przystąpić do prac i będzie tam dalej dotychczasowy dzierżawca funkcjonować. Ażeby mógł zapłacić za czynsz, jest potrzeba podjęcia uchwały. Proszę bardzo ogłaszam dyskusję.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alę opuścił radny Masłowsk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Mam pytanie, takie trochę nawiązanie do tego co pytałem w punkcie  9 - interpelacje i zapytania radnych, czy ten czynsz będzie pobrany, czy tak jak w tamtej sytuacji może nie będziemy chcieli tego czynszu przyją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Panie Radny to pytanie jest niewłaściwe po to podejmujemy tą uchwałę, żeby umożliwić pobranie czynszu bez podjęcia tej uchwały ze względów formalnych najemca nie może zapłacić za czynsz.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Sekretarz </w:t>
      </w:r>
    </w:p>
    <w:p>
      <w:pPr>
        <w:pStyle w:val="Normal"/>
        <w:spacing w:lineRule="auto" w:line="240" w:before="0" w:after="0"/>
        <w:jc w:val="both"/>
        <w:rPr>
          <w:rFonts w:ascii="Arial" w:hAnsi="Arial" w:cs="Arial"/>
          <w:sz w:val="21"/>
          <w:szCs w:val="21"/>
        </w:rPr>
      </w:pPr>
      <w:r>
        <w:rPr>
          <w:rFonts w:cs="Arial" w:ascii="Arial" w:hAnsi="Arial"/>
          <w:sz w:val="21"/>
          <w:szCs w:val="21"/>
        </w:rPr>
        <w:t>Gwoli wyjaśnienia proszę Państwa nie mówimy tutaj o żadnym czynszu, to jest użyczenie,  mówimy o  możliwości zapłaty przez OHP kosztów eksploatacyjnych. Żeby mogli ponieść te koszty, zwrócili się do nas z wnioskiem o tytuł prawny, takim tytułem prawnym jest użyczenie. Przy użyczeniu nie ma mowy o czynszu, tylko o kosztach eksploatacyjny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W tamtym przypadku również dzierżawca zwraca się o to, że chce zapłacić, a my tego czynszu nie pobieramy, więc pytam się czy to będzie podobnie, cz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Panie Radny mówimy w tej chwili o projekcie uchwały i proszę nie odnosić się do spraw innych.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jeszcze raz otwieram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Rada Powiatu w obecności 16 radnych, stosunkiem głosów: ZA – 16; P – 0; W - 0  podjęła uchwałę nr IV/33/2011 w sprawie</w:t>
      </w:r>
      <w:r>
        <w:rPr>
          <w:rFonts w:cs="Arial" w:ascii="Arial" w:hAnsi="Arial"/>
        </w:rPr>
        <w:t xml:space="preserve">  </w:t>
      </w:r>
      <w:r>
        <w:rPr>
          <w:rFonts w:cs="Arial" w:ascii="Arial" w:hAnsi="Arial"/>
          <w:b/>
          <w:bCs/>
          <w:sz w:val="21"/>
          <w:szCs w:val="21"/>
        </w:rPr>
        <w:t>wyrażenia zgody na przedłużenie umowy użyczenia lokalu użytkowego na rzecz Ochotniczych Hufców Pracy Dolnośląskiej Wojewódzkiej Komendy.</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d. 11/ Sprawy róż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W sprawach różnych chciałem poinformować szanowną Radę, że w grudniowym wydaniu Rolanda ukazał się list otwarty do radnych Rady Powiatu Środy Śląskiej. Panie Wiceprzewodniczący proszę o przedstawienie tego listu, przeczytanie, no niestety musimy przeczytać ten list, żebyśmy wszyscy wiedzieli o co cho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Wiceprzewodniczący Rady </w:t>
      </w:r>
    </w:p>
    <w:p>
      <w:pPr>
        <w:pStyle w:val="Normal"/>
        <w:suppressAutoHyphens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t>Apteka „Aronia” w Kostomłotach prosi o przeanalizowanie uchwały „w sprawie ustalenia rozkładu godzin pracy aptek ogólnodostępnych, działających na terenie Powiatu Średzkiego”.</w:t>
      </w:r>
    </w:p>
    <w:p>
      <w:pPr>
        <w:pStyle w:val="Normal"/>
        <w:suppressAutoHyphens w:val="false"/>
        <w:spacing w:lineRule="auto" w:line="240" w:before="0" w:after="0"/>
        <w:jc w:val="both"/>
        <w:rPr>
          <w:rFonts w:ascii="Arial" w:hAnsi="Arial" w:eastAsia="Times New Roman" w:cs="Arial"/>
          <w:color w:val="000000"/>
        </w:rPr>
      </w:pPr>
      <w:r>
        <w:rPr>
          <w:rFonts w:eastAsia="Times New Roman" w:cs="Arial" w:ascii="Arial" w:hAnsi="Arial"/>
          <w:color w:val="000000"/>
        </w:rPr>
        <w:t>Obecnie w Środzie Śl. – siedzibie powiatu - jest siedem aptek. Pacjenci potrzebujący pilnej porady lekarskiej np. w niedzielę, święta oraz w godzinach nocnych mogą z niej skorzystać jedynie w szpitalu w Środzie Śląskiej. Niezbędne leki potrzebują wykupić jak najszybciej, dlatego też wskazane jest, aby apteka znajdowała się blisko pacjentów po uzyskaniu porady lekarskiej.</w:t>
      </w:r>
    </w:p>
    <w:p>
      <w:pPr>
        <w:pStyle w:val="Normal"/>
        <w:suppressAutoHyphens w:val="false"/>
        <w:spacing w:lineRule="auto" w:line="240" w:before="0" w:after="0"/>
        <w:jc w:val="both"/>
        <w:rPr>
          <w:rFonts w:ascii="Arial" w:hAnsi="Arial" w:eastAsia="Times New Roman" w:cs="Arial"/>
          <w:color w:val="000000"/>
        </w:rPr>
      </w:pPr>
      <w:r>
        <w:rPr>
          <w:rFonts w:eastAsia="Times New Roman" w:cs="Arial" w:ascii="Arial" w:hAnsi="Arial"/>
          <w:color w:val="000000"/>
        </w:rPr>
        <w:t>Zapytuję, czy logiczne jest wysyłanie pacjentów Powiatu Średzkiego do wiejskich aptek w Udaninie, Miękini, Lutyni i Kostomłotach. Trudne warunki jazdy w zimie, śliskie i nieodśnieżone drogi, brak policji w naszych miejscowościach, niewybredne komentarze ludzi, którzy przyjeżdżają z jednego końca powiatu do drugiego.</w:t>
      </w:r>
    </w:p>
    <w:p>
      <w:pPr>
        <w:pStyle w:val="Normal"/>
        <w:suppressAutoHyphens w:val="false"/>
        <w:spacing w:lineRule="auto" w:line="240" w:before="0" w:after="0"/>
        <w:jc w:val="both"/>
        <w:rPr>
          <w:rFonts w:ascii="Arial" w:hAnsi="Arial" w:eastAsia="Times New Roman" w:cs="Arial"/>
          <w:color w:val="000000"/>
        </w:rPr>
      </w:pPr>
      <w:r>
        <w:rPr>
          <w:rFonts w:eastAsia="Times New Roman" w:cs="Arial" w:ascii="Arial" w:hAnsi="Arial"/>
          <w:color w:val="000000"/>
        </w:rPr>
        <w:t>Wydawało się, że wreszcie rozwiązano problem ku zadowoleniu mieszkańców całego powiatu.</w:t>
      </w:r>
    </w:p>
    <w:p>
      <w:pPr>
        <w:pStyle w:val="Normal"/>
        <w:suppressAutoHyphens w:val="false"/>
        <w:spacing w:lineRule="auto" w:line="240" w:before="0" w:after="0"/>
        <w:jc w:val="both"/>
        <w:rPr>
          <w:rFonts w:ascii="Arial" w:hAnsi="Arial" w:eastAsia="Times New Roman" w:cs="Arial"/>
          <w:color w:val="000000"/>
        </w:rPr>
      </w:pPr>
      <w:r>
        <w:rPr>
          <w:rFonts w:eastAsia="Times New Roman" w:cs="Arial" w:ascii="Arial" w:hAnsi="Arial"/>
          <w:color w:val="000000"/>
        </w:rPr>
        <w:t>Rada Powiatu i Pan Byczkowski (właściciel apteki w przychodni zdrowia w Środzie Śl. – dop. red.) związali się wzajemną umową, która polegała na wydzierżawieniu apteki Panu Byczkowskiemu w zamian za pełnienie dyżurów w godzinach nocnych i w święta. Korzystając z wieloletniego okresu dzierżawy Pan Byczkowski nabył lokal – aptekę w trybie niekonkurencyjnym, na zasadach prawa pierwokupu, która to umowa była jednoczesnym zobowiązaniem go do pełnienia dyżuru. Odmawianie pełnienia dyżurów w tej aptece, najkorzystniej położonej dla pacjentów, którzy potrzebują pilnej pomocy lekarskiej jest faktycznie odmową spełnienia swojego zobowiązania na podstawie którego Pan Byczkowski stał się właścicielem apteki. Oczywiście, o czym wspomniałam, w trybie bezprzetargowym.</w:t>
      </w:r>
    </w:p>
    <w:p>
      <w:pPr>
        <w:pStyle w:val="Normal"/>
        <w:suppressAutoHyphens w:val="false"/>
        <w:spacing w:lineRule="auto" w:line="240" w:before="0" w:after="0"/>
        <w:jc w:val="both"/>
        <w:rPr>
          <w:rFonts w:ascii="Arial" w:hAnsi="Arial" w:eastAsia="Times New Roman" w:cs="Arial"/>
          <w:color w:val="000000"/>
        </w:rPr>
      </w:pPr>
      <w:r>
        <w:rPr>
          <w:rFonts w:eastAsia="Times New Roman" w:cs="Arial" w:ascii="Arial" w:hAnsi="Arial"/>
          <w:color w:val="000000"/>
        </w:rPr>
        <w:t>W piśmie EKS-0715-53/2010r. Pan Starosta zaznaczył, że nie można dokonać przeniesienia własności nieruchomości z zastrzeżeniem warunku (pełnienia dyżurów). Jednakże wypełnieniem logicznym zobowiązania Pana Byczkowskiego byłoby pozostawienie bez zmiany uchwały  Nr XLV/274/2010 z dnia 22 lutego 2010 roku, w której zostało określone, że dyżury w godzinach nocnych oraz w niedziele i święta pełnić będzie apteka „Malwa” (jest to wypełnienie zobowiązania Pana Byczkowskiego powstałego na początku przejmowania apteki).</w:t>
      </w:r>
    </w:p>
    <w:p>
      <w:pPr>
        <w:pStyle w:val="Normal"/>
        <w:suppressAutoHyphens w:val="false"/>
        <w:spacing w:lineRule="auto" w:line="240" w:before="0" w:after="0"/>
        <w:jc w:val="both"/>
        <w:rPr/>
      </w:pPr>
      <w:r>
        <w:rPr>
          <w:rFonts w:eastAsia="Times New Roman" w:cs="Arial" w:ascii="Arial" w:hAnsi="Arial"/>
          <w:color w:val="000000"/>
        </w:rPr>
        <w:t xml:space="preserve">Zmieniając te zasady Rada Powiatu utrudni swoim mieszkańcom dostęp do apteki w niedzielę i święta oraz podda w wątpliwość bezstronność całego procesu wydzierżawienia i sprzedaży apteki „Malwa” w Środzie Śląskiej. Z poważaniem </w:t>
      </w:r>
      <w:r>
        <w:rPr>
          <w:rFonts w:eastAsia="Times New Roman" w:cs="Arial" w:ascii="Arial" w:hAnsi="Arial"/>
          <w:bCs/>
          <w:color w:val="000000"/>
        </w:rPr>
        <w:t>mgr Anna Stec</w:t>
      </w:r>
      <w:r>
        <w:rPr>
          <w:rFonts w:eastAsia="Times New Roman" w:cs="Arial" w:ascii="Arial" w:hAnsi="Arial"/>
          <w:color w:val="000000"/>
        </w:rPr>
        <w:t xml:space="preserve"> Apteka „Aronia” w Kostomłotach”</w:t>
      </w:r>
    </w:p>
    <w:p>
      <w:pPr>
        <w:pStyle w:val="Normal"/>
        <w:spacing w:lineRule="auto" w:line="240" w:before="0" w:after="0"/>
        <w:jc w:val="both"/>
        <w:rPr>
          <w:rFonts w:ascii="Arial" w:hAnsi="Arial" w:cs="Arial"/>
        </w:rPr>
      </w:pPr>
      <w:r>
        <w:rPr>
          <w:rFonts w:cs="Arial" w:ascii="Arial" w:hAnsi="Arial"/>
        </w:rPr>
        <w:t>Dwa słowa mojego komentarza Panie Przewodniczą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Wyrażam zgodę, aczkolwiek nie wyrażam zgody na dyskusję nad tym. Proszę bardzo, ale dwa słowa komentarz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Wiceprzewodniczący Rady </w:t>
      </w:r>
    </w:p>
    <w:p>
      <w:pPr>
        <w:pStyle w:val="Normal"/>
        <w:spacing w:lineRule="auto" w:line="240" w:before="0" w:after="0"/>
        <w:jc w:val="both"/>
        <w:rPr>
          <w:rFonts w:ascii="Arial" w:hAnsi="Arial" w:cs="Arial"/>
        </w:rPr>
      </w:pPr>
      <w:r>
        <w:rPr>
          <w:rFonts w:cs="Arial" w:ascii="Arial" w:hAnsi="Arial"/>
        </w:rPr>
        <w:t>Myśmy dyskutowali, myśmy stwierdzili, że apteki to tak jak służba zdrowia, jest to służba dla pacjentów i rozumiemy, że ta uchwała nie jest przyjazna pacjentom, bo powinna być czynna stale ta sama jedna apteka w Środzie Śląskiej. I aptekarze powinni się dogadać i taka jedna apteka powinna w Środzie funkcjonować. Natomiast rentowność w czasie dyżurów w święta i nocne mogli między sobą uzgodnić, bo być może lepiej opłacałoby się 130 zł. dać z apteki z terenu tej aptece która pełni dyżury. Natomiast aptekarze się nie dogadali, my byliśmy praktycznie pod ścianą, bo musieliśmy zapewnić możliwość dostępności do apteki, a nie mogliśmy wyznaczyć jednej apte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Więc ja chciałem poinformować wysoką Radę, że w związku z tym, że tego typu list otwarty został zamieszczony w Rolandzie uznałem za stosowne poinformować Radę i udzielę odpowiedzi na ten list, poproszę o zamieszczenie w Rolandzie jako, że w tym liście zawarte są  pewne stwierdzenia nieprawdziwe i niezgodne z prawdą. I tyle w tym temacie. Drugi temat, który chciałem poruszyć to chciałem poinformować wysoką Radę, że po konsultacji z Panem Starostą spotkałem się z Panem Burmistrzem na którym to spotkaniu Pan Burmistrz jednoznacznie oświadczył, że jest zainteresowany sprzedażą pomieszczeń znajdujących się w budynku Starostwa Powiatowego, które są własnością Urzędu Miejskiego po byłym Banku Zachodnim. Myślę, że zasadnym będzie, ażeby Starostwo podjęło działania i rozmowy w kierunku możliwości kupna, wydzierżawienia, przekazania. Temat jest otwarty, tychże pomieszczeń. No chciałem też poinformować Radę, że podjąłem rozmowy w celu znalezienia zakładu patronackiego dla Placówki Opiekuńczo –Wychowawczej.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d.</w:t>
      </w:r>
      <w:r>
        <w:rPr>
          <w:rFonts w:cs="Arial" w:ascii="Arial" w:hAnsi="Arial"/>
          <w:b/>
          <w:bCs/>
          <w:u w:val="single"/>
        </w:rPr>
        <w:t>11/ Zamknięcie sesj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IV w kadencji 2010 – 2014 posiedzenie Rady Powiatu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Protokołował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t>Maria Pstrows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itold Rutkow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drawing>
          <wp:inline distT="0" distB="0" distL="0" distR="0">
            <wp:extent cx="6364605"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4605" cy="886968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228080"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8080" cy="86772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115050" cy="910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9104630"/>
                    </a:xfrm>
                    <a:prstGeom prst="rect">
                      <a:avLst/>
                    </a:prstGeom>
                  </pic:spPr>
                </pic:pic>
              </a:graphicData>
            </a:graphic>
          </wp:inline>
        </w:drawing>
      </w:r>
    </w:p>
    <w:p>
      <w:pPr>
        <w:pStyle w:val="Normal"/>
        <w:spacing w:lineRule="auto" w:line="240" w:before="0" w:after="0"/>
        <w:jc w:val="both"/>
        <w:rPr/>
      </w:pPr>
      <w:r>
        <w:rPr/>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Załącznik nr 3 do Protokołu</w:t>
      </w:r>
    </w:p>
    <w:p>
      <w:pPr>
        <w:pStyle w:val="Normal"/>
        <w:spacing w:lineRule="auto" w:line="240" w:before="0" w:after="0"/>
        <w:rPr/>
      </w:pPr>
      <w:r>
        <w:rPr>
          <w:rFonts w:eastAsia="Arial" w:cs="Arial" w:ascii="Arial" w:hAnsi="Arial"/>
          <w:b/>
          <w:sz w:val="20"/>
          <w:szCs w:val="20"/>
          <w:lang w:eastAsia="pl-PL" w:bidi="pl-PL"/>
        </w:rPr>
        <w:t xml:space="preserve">                                                                                              </w:t>
      </w:r>
      <w:r>
        <w:rPr>
          <w:rFonts w:cs="Arial" w:ascii="Arial" w:hAnsi="Arial"/>
          <w:b/>
          <w:sz w:val="20"/>
          <w:szCs w:val="20"/>
          <w:lang w:eastAsia="pl-PL" w:bidi="pl-PL"/>
        </w:rPr>
        <w:t>Nr IV/2011 z sesji Rady Powiatu</w:t>
      </w:r>
    </w:p>
    <w:p>
      <w:pPr>
        <w:pStyle w:val="Heading5"/>
        <w:jc w:val="center"/>
        <w:rPr>
          <w:rFonts w:cs="Arial"/>
          <w:bCs/>
          <w:color w:val="000000"/>
          <w:sz w:val="22"/>
          <w:szCs w:val="22"/>
          <w:lang w:val="pl-PL" w:eastAsia="pl-PL" w:bidi="pl-PL"/>
        </w:rPr>
      </w:pPr>
      <w:r>
        <w:rPr>
          <w:rFonts w:eastAsia="Arial" w:cs="Arial"/>
          <w:sz w:val="20"/>
          <w:lang w:val="pl-PL" w:eastAsia="pl-PL" w:bidi="pl-PL"/>
        </w:rPr>
        <w:t xml:space="preserve">                                                                                  </w:t>
      </w:r>
      <w:r>
        <w:rPr>
          <w:rFonts w:cs="Arial"/>
          <w:sz w:val="20"/>
          <w:lang w:val="pl-PL" w:eastAsia="pl-PL" w:bidi="pl-PL"/>
        </w:rPr>
        <w:t>w Środzie Śląskiej z dnia 27.01.2011 r.</w:t>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30 grudnia   2010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nyWeb"/>
        <w:spacing w:before="0" w:after="0"/>
        <w:jc w:val="both"/>
        <w:rPr>
          <w:rFonts w:ascii="Arial" w:hAnsi="Arial" w:cs="Arial"/>
          <w:sz w:val="22"/>
          <w:szCs w:val="22"/>
          <w:lang w:eastAsia="pl-PL" w:bidi="pl-PL"/>
        </w:rPr>
      </w:pPr>
      <w:r>
        <w:rPr>
          <w:rFonts w:cs="Arial" w:ascii="Arial" w:hAnsi="Arial"/>
          <w:sz w:val="22"/>
          <w:szCs w:val="22"/>
          <w:lang w:eastAsia="pl-PL" w:bidi="pl-PL"/>
        </w:rPr>
      </w:r>
    </w:p>
    <w:p>
      <w:pPr>
        <w:pStyle w:val="NormalnyWeb"/>
        <w:spacing w:before="0" w:after="0"/>
        <w:jc w:val="both"/>
        <w:rPr>
          <w:rFonts w:ascii="Arial" w:hAnsi="Arial" w:cs="Arial"/>
          <w:bCs/>
          <w:sz w:val="22"/>
          <w:szCs w:val="22"/>
        </w:rPr>
      </w:pPr>
      <w:r>
        <w:rPr>
          <w:rFonts w:cs="Arial" w:ascii="Arial" w:hAnsi="Arial"/>
          <w:sz w:val="22"/>
          <w:szCs w:val="22"/>
        </w:rPr>
        <w:t xml:space="preserve">Uchwała budżetowa  Powiatu Średzkiego na rok 2011 </w:t>
      </w:r>
      <w:r>
        <w:rPr>
          <w:rFonts w:cs="Arial" w:ascii="Arial" w:hAnsi="Arial"/>
          <w:b/>
          <w:sz w:val="22"/>
          <w:szCs w:val="22"/>
        </w:rPr>
        <w:t>Nr III/17/2010</w:t>
      </w:r>
      <w:r>
        <w:rPr>
          <w:rFonts w:cs="Arial" w:ascii="Arial" w:hAnsi="Arial"/>
          <w:sz w:val="22"/>
          <w:szCs w:val="22"/>
        </w:rPr>
        <w:t xml:space="preserve"> </w:t>
      </w:r>
    </w:p>
    <w:p>
      <w:pPr>
        <w:pStyle w:val="Normal"/>
        <w:spacing w:lineRule="auto" w:line="240" w:before="0" w:after="0"/>
        <w:jc w:val="both"/>
        <w:rPr/>
      </w:pPr>
      <w:r>
        <w:rPr>
          <w:rFonts w:eastAsia="Arial Unicode MS" w:cs="Tahoma" w:ascii="Arial" w:hAnsi="Arial"/>
          <w:b/>
          <w:lang w:eastAsia="zxx" w:bidi="zxx"/>
        </w:rPr>
        <w:t>Dochody budżetu Powiatu zostały zaplanowane w wysokości 40.400.000,- zł., a wydatki w wysokości  43.700.000,- zł.</w:t>
      </w:r>
    </w:p>
    <w:p>
      <w:pPr>
        <w:pStyle w:val="NormalnyWeb"/>
        <w:spacing w:before="0" w:after="0"/>
        <w:jc w:val="both"/>
        <w:rPr>
          <w:rFonts w:ascii="Arial" w:hAnsi="Arial" w:eastAsia="Arial Unicode MS" w:cs="Arial"/>
          <w:b/>
          <w:b/>
          <w:sz w:val="22"/>
          <w:szCs w:val="22"/>
          <w:lang w:eastAsia="zxx" w:bidi="zxx"/>
        </w:rPr>
      </w:pPr>
      <w:r>
        <w:rPr>
          <w:rFonts w:eastAsia="Arial Unicode MS" w:cs="Arial" w:ascii="Arial" w:hAnsi="Arial"/>
          <w:b/>
          <w:sz w:val="22"/>
          <w:szCs w:val="22"/>
          <w:lang w:eastAsia="zxx" w:bidi="zxx"/>
        </w:rPr>
      </w:r>
    </w:p>
    <w:p>
      <w:pPr>
        <w:pStyle w:val="NormalnyWeb"/>
        <w:spacing w:before="0" w:after="0"/>
        <w:jc w:val="both"/>
        <w:rPr>
          <w:rFonts w:ascii="Arial" w:hAnsi="Arial" w:cs="Arial"/>
          <w:bCs/>
          <w:sz w:val="22"/>
          <w:szCs w:val="22"/>
        </w:rPr>
      </w:pPr>
      <w:r>
        <w:rPr>
          <w:rFonts w:cs="Arial" w:ascii="Arial" w:hAnsi="Arial"/>
          <w:b/>
          <w:sz w:val="22"/>
          <w:szCs w:val="22"/>
        </w:rPr>
        <w:t>Uchwała Nr III/18/2010</w:t>
      </w:r>
      <w:r>
        <w:rPr>
          <w:rFonts w:cs="Arial" w:ascii="Arial" w:hAnsi="Arial"/>
          <w:sz w:val="22"/>
          <w:szCs w:val="22"/>
        </w:rPr>
        <w:t xml:space="preserve"> w sprawie uchwalenia Wieloletniej Prognozy Finansowej Powiatu Średzkiego Powiatu Średzkiego na lata 2011 – 2018,</w:t>
      </w:r>
    </w:p>
    <w:p>
      <w:pPr>
        <w:pStyle w:val="NormalnyWeb"/>
        <w:spacing w:before="0" w:after="0"/>
        <w:jc w:val="both"/>
        <w:rPr/>
      </w:pPr>
      <w:r>
        <w:rPr>
          <w:rFonts w:cs="Arial" w:ascii="Arial" w:hAnsi="Arial"/>
          <w:b/>
          <w:sz w:val="22"/>
          <w:szCs w:val="22"/>
        </w:rPr>
        <w:t xml:space="preserve">Uchwalona prognoza obejmuje: dochody i wydatki bieżące, dochody i wydatki majątkowe, wynik budżetu, przeznaczenie nadwyżki lub sposób sfinansowania deficytu; przychody i rozchody budżetu, kwotę długu oraz sposób sfinansowania spłaty długu; objaśnienia przyjętych wartości. </w:t>
      </w:r>
    </w:p>
    <w:p>
      <w:pPr>
        <w:pStyle w:val="NormalnyWeb"/>
        <w:spacing w:before="0" w:after="0"/>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Uchwała Nr III/19/2010</w:t>
      </w:r>
      <w:r>
        <w:rPr>
          <w:rFonts w:cs="Arial" w:ascii="Arial" w:hAnsi="Arial"/>
          <w:b/>
          <w:sz w:val="22"/>
          <w:szCs w:val="22"/>
        </w:rPr>
        <w:t xml:space="preserve"> w sprawie ustalenia rozkładu godzin pracy aptek ogólnodostępnych,  działających na terenie Powiatu Średzkiego,</w:t>
      </w:r>
    </w:p>
    <w:p>
      <w:pPr>
        <w:pStyle w:val="Normal"/>
        <w:spacing w:lineRule="auto" w:line="240" w:before="0" w:after="0"/>
        <w:jc w:val="both"/>
        <w:rPr/>
      </w:pPr>
      <w:r>
        <w:rPr>
          <w:rFonts w:eastAsia="Arial Unicode MS" w:cs="Tahoma" w:ascii="Arial" w:hAnsi="Arial"/>
          <w:b/>
          <w:sz w:val="21"/>
          <w:szCs w:val="21"/>
          <w:lang w:eastAsia="zxx" w:bidi="zxx"/>
        </w:rPr>
        <w:t>Uchwała została przekazana do publikacji w Dzienniku Urzędowym Województwa Dolnośląskiego.</w:t>
      </w:r>
    </w:p>
    <w:p>
      <w:pPr>
        <w:pStyle w:val="Normal"/>
        <w:spacing w:lineRule="auto" w:line="240" w:before="0" w:after="0"/>
        <w:jc w:val="both"/>
        <w:rPr>
          <w:rFonts w:ascii="Arial" w:hAnsi="Arial" w:eastAsia="Arial Unicode MS" w:cs="Arial"/>
          <w:b/>
          <w:b/>
          <w:sz w:val="21"/>
          <w:szCs w:val="21"/>
          <w:lang w:eastAsia="zxx" w:bidi="zxx"/>
        </w:rPr>
      </w:pPr>
      <w:r>
        <w:rPr>
          <w:rFonts w:eastAsia="Arial Unicode MS" w:cs="Arial" w:ascii="Arial" w:hAnsi="Arial"/>
          <w:b/>
          <w:sz w:val="21"/>
          <w:szCs w:val="21"/>
          <w:lang w:eastAsia="zxx" w:bidi="zxx"/>
        </w:rPr>
      </w:r>
    </w:p>
    <w:p>
      <w:pPr>
        <w:pStyle w:val="NormalnyWeb"/>
        <w:spacing w:before="0" w:after="0"/>
        <w:jc w:val="both"/>
        <w:rPr>
          <w:rFonts w:ascii="Arial" w:hAnsi="Arial" w:cs="Arial"/>
          <w:bCs/>
          <w:sz w:val="22"/>
          <w:szCs w:val="22"/>
        </w:rPr>
      </w:pPr>
      <w:r>
        <w:rPr>
          <w:rFonts w:cs="Arial" w:ascii="Arial" w:hAnsi="Arial"/>
          <w:b/>
          <w:sz w:val="22"/>
          <w:szCs w:val="22"/>
        </w:rPr>
        <w:t>Uchwała Nr III/20/2010</w:t>
      </w:r>
      <w:r>
        <w:rPr>
          <w:rFonts w:cs="Arial" w:ascii="Arial" w:hAnsi="Arial"/>
          <w:sz w:val="22"/>
          <w:szCs w:val="22"/>
        </w:rPr>
        <w:t xml:space="preserve"> w sprawie przyznania Staroście Powiatu Średzkiego dodatkowego wynagrodzenia rocznego za 2010 rok</w:t>
      </w:r>
    </w:p>
    <w:p>
      <w:pPr>
        <w:pStyle w:val="Normal"/>
        <w:spacing w:lineRule="auto" w:line="240" w:before="0" w:after="0"/>
        <w:jc w:val="both"/>
        <w:rPr>
          <w:rFonts w:ascii="Arial" w:hAnsi="Arial" w:eastAsia="Times New Roman" w:cs="Arial"/>
          <w:b/>
          <w:b/>
          <w:sz w:val="21"/>
          <w:szCs w:val="21"/>
        </w:rPr>
      </w:pPr>
      <w:r>
        <w:rPr>
          <w:rFonts w:eastAsia="Times New Roman" w:cs="Arial" w:ascii="Arial" w:hAnsi="Arial"/>
          <w:b/>
          <w:sz w:val="21"/>
          <w:szCs w:val="21"/>
        </w:rPr>
        <w:t xml:space="preserve">Dodatkowe wynagrodzenie roczne zostało wypłacone Staroście. </w:t>
      </w:r>
    </w:p>
    <w:p>
      <w:pPr>
        <w:pStyle w:val="NormalnyWeb"/>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TextBody"/>
        <w:rPr>
          <w:rFonts w:ascii="Arial" w:hAnsi="Arial" w:cs="Arial"/>
          <w:b/>
          <w:b/>
          <w:sz w:val="22"/>
          <w:szCs w:val="22"/>
        </w:rPr>
      </w:pPr>
      <w:r>
        <w:rPr>
          <w:rFonts w:cs="Arial" w:ascii="Arial" w:hAnsi="Arial"/>
          <w:sz w:val="22"/>
          <w:szCs w:val="22"/>
        </w:rPr>
        <w:t>Uchwała Nr III/21/2010</w:t>
      </w:r>
      <w:r>
        <w:rPr>
          <w:rFonts w:cs="Arial" w:ascii="Arial" w:hAnsi="Arial"/>
          <w:b/>
          <w:sz w:val="22"/>
          <w:szCs w:val="22"/>
        </w:rPr>
        <w:t xml:space="preserve"> w sprawie wyrażenia zgody na przedłużenie najmu w trybie bezprzetargowym lokalu użytkowego znajdującego się w budynku  przy ul. Konstytucji 3-go  Maja 7  w Środzie Śląskiej</w:t>
      </w:r>
    </w:p>
    <w:p>
      <w:pPr>
        <w:pStyle w:val="TextBody"/>
        <w:rPr/>
      </w:pPr>
      <w:r>
        <w:rPr>
          <w:rFonts w:cs="Arial" w:ascii="Arial" w:hAnsi="Arial"/>
          <w:sz w:val="22"/>
          <w:szCs w:val="22"/>
        </w:rPr>
        <w:t>Powyższą uchwałą wyrażono zgodę na przedłużenie najmu w/w lokalu użytkowego o powierzchni 10,5 m</w:t>
      </w:r>
      <w:r>
        <w:rPr>
          <w:rFonts w:cs="Arial" w:ascii="Arial" w:hAnsi="Arial"/>
          <w:sz w:val="22"/>
          <w:szCs w:val="22"/>
          <w:vertAlign w:val="superscript"/>
        </w:rPr>
        <w:t>2</w:t>
      </w:r>
      <w:r>
        <w:rPr>
          <w:rFonts w:cs="Arial" w:ascii="Arial" w:hAnsi="Arial"/>
          <w:sz w:val="22"/>
          <w:szCs w:val="22"/>
        </w:rPr>
        <w:t xml:space="preserve"> dla Przedsiębiorstwa - Handlowo-Usługowo - Produkcyjnego „MARCONI” Sp. z o.o.</w:t>
      </w:r>
      <w:r>
        <w:rPr>
          <w:rFonts w:cs="Arial" w:ascii="Arial" w:hAnsi="Arial"/>
        </w:rPr>
        <w:t xml:space="preserve"> </w:t>
      </w:r>
      <w:r>
        <w:rPr>
          <w:rFonts w:cs="Arial" w:ascii="Arial" w:hAnsi="Arial"/>
          <w:sz w:val="22"/>
          <w:szCs w:val="22"/>
        </w:rPr>
        <w:t>na okres 2 lat, od 16.01.2011 r. do 15.01.2013 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Uchwała Nr III/22/2010</w:t>
      </w:r>
      <w:r>
        <w:rPr>
          <w:rFonts w:cs="Arial" w:ascii="Arial" w:hAnsi="Arial"/>
          <w:b/>
          <w:sz w:val="22"/>
          <w:szCs w:val="22"/>
        </w:rPr>
        <w:t xml:space="preserve"> w sprawie przeznaczenia do wynajmu w trybie bezprzetargowym lokalu użytkowego znajdującego się na parterze budynku przy ul. Korwina Wawrzyńca 2 w Środzie Śląskiej,</w:t>
      </w:r>
    </w:p>
    <w:p>
      <w:pPr>
        <w:pStyle w:val="TextBody"/>
        <w:rPr/>
      </w:pPr>
      <w:r>
        <w:rPr>
          <w:rFonts w:cs="Arial" w:ascii="Arial" w:hAnsi="Arial"/>
          <w:sz w:val="22"/>
          <w:szCs w:val="22"/>
        </w:rPr>
        <w:t>Rada Powiatu przeznaczyła do wynajmu w/w lokal użytkowy o powierzchni 234,40 m</w:t>
      </w:r>
      <w:r>
        <w:rPr>
          <w:rFonts w:cs="Arial" w:ascii="Arial" w:hAnsi="Arial"/>
          <w:sz w:val="22"/>
          <w:szCs w:val="22"/>
          <w:vertAlign w:val="superscript"/>
        </w:rPr>
        <w:t>2</w:t>
      </w:r>
      <w:r>
        <w:rPr>
          <w:rFonts w:cs="Arial" w:ascii="Arial" w:hAnsi="Arial"/>
          <w:sz w:val="22"/>
          <w:szCs w:val="22"/>
        </w:rPr>
        <w:t xml:space="preserve"> wraz z przyległym gruntem o powierzchni 506 m</w:t>
      </w:r>
      <w:r>
        <w:rPr>
          <w:rFonts w:cs="Arial" w:ascii="Arial" w:hAnsi="Arial"/>
          <w:sz w:val="22"/>
          <w:szCs w:val="22"/>
          <w:vertAlign w:val="superscript"/>
        </w:rPr>
        <w:t>2</w:t>
      </w:r>
      <w:r>
        <w:rPr>
          <w:rFonts w:cs="Arial" w:ascii="Arial" w:hAnsi="Arial"/>
          <w:sz w:val="22"/>
          <w:szCs w:val="22"/>
        </w:rPr>
        <w:t xml:space="preserve"> dla Pana Sebastiana Stępniaka na okres 10 lat, od 01.01.2011 r. do 31.12.2021 r.</w:t>
      </w:r>
    </w:p>
    <w:p>
      <w:pPr>
        <w:pStyle w:val="TextBody"/>
        <w:rPr>
          <w:rFonts w:ascii="Arial" w:hAnsi="Arial" w:cs="Arial"/>
          <w:b/>
          <w:b/>
          <w:sz w:val="22"/>
          <w:szCs w:val="22"/>
        </w:rPr>
      </w:pPr>
      <w:r>
        <w:rPr>
          <w:rFonts w:cs="Arial" w:ascii="Arial" w:hAnsi="Arial"/>
          <w:b/>
          <w:sz w:val="22"/>
          <w:szCs w:val="22"/>
        </w:rPr>
      </w:r>
    </w:p>
    <w:p>
      <w:pPr>
        <w:pStyle w:val="NormalnyWeb"/>
        <w:spacing w:before="0" w:after="0"/>
        <w:rPr/>
      </w:pPr>
      <w:r>
        <w:rPr>
          <w:rFonts w:cs="Arial" w:ascii="Arial" w:hAnsi="Arial"/>
          <w:b/>
          <w:sz w:val="22"/>
          <w:szCs w:val="22"/>
        </w:rPr>
        <w:t>Uchwała Nr III/23/2010</w:t>
      </w:r>
      <w:r>
        <w:rPr>
          <w:rFonts w:cs="Arial" w:ascii="Arial" w:hAnsi="Arial"/>
          <w:sz w:val="22"/>
          <w:szCs w:val="22"/>
        </w:rPr>
        <w:t xml:space="preserve"> w sprawie zmian w uchwale budżetowej Powiatu Średzkiego na rok 2010,</w:t>
      </w:r>
    </w:p>
    <w:p>
      <w:pPr>
        <w:pStyle w:val="Normal"/>
        <w:spacing w:lineRule="auto" w:line="240" w:before="0" w:after="0"/>
        <w:jc w:val="both"/>
        <w:rPr>
          <w:rFonts w:ascii="Arial" w:hAnsi="Arial" w:cs="Arial"/>
          <w:b/>
          <w:b/>
        </w:rPr>
      </w:pPr>
      <w:r>
        <w:rPr>
          <w:rFonts w:cs="Arial" w:ascii="Arial" w:hAnsi="Arial"/>
          <w:b/>
        </w:rPr>
        <w:t>Po zmianach strona dochodowa budżetu Powiatu wynosi 37.970.047,- zł., zaś wydatkowa 41.424.691,- zł.</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Załącznik nr 4 do Protokołu</w:t>
      </w:r>
    </w:p>
    <w:p>
      <w:pPr>
        <w:pStyle w:val="Normal"/>
        <w:spacing w:lineRule="auto" w:line="240" w:before="0" w:after="0"/>
        <w:rPr/>
      </w:pPr>
      <w:r>
        <w:rPr>
          <w:rFonts w:eastAsia="Arial" w:cs="Arial" w:ascii="Arial" w:hAnsi="Arial"/>
          <w:b/>
          <w:sz w:val="20"/>
          <w:szCs w:val="20"/>
          <w:lang w:eastAsia="pl-PL" w:bidi="pl-PL"/>
        </w:rPr>
        <w:t xml:space="preserve">                                                                                              </w:t>
      </w:r>
      <w:r>
        <w:rPr>
          <w:rFonts w:cs="Arial" w:ascii="Arial" w:hAnsi="Arial"/>
          <w:b/>
          <w:sz w:val="20"/>
          <w:szCs w:val="20"/>
          <w:lang w:eastAsia="pl-PL" w:bidi="pl-PL"/>
        </w:rPr>
        <w:t>Nr IV/2011 z sesji Rady Powiatu</w:t>
      </w:r>
    </w:p>
    <w:p>
      <w:pPr>
        <w:pStyle w:val="Heading5"/>
        <w:jc w:val="center"/>
        <w:rPr>
          <w:rFonts w:cs="Arial"/>
          <w:bCs/>
          <w:color w:val="000000"/>
          <w:sz w:val="22"/>
          <w:szCs w:val="22"/>
          <w:lang w:val="pl-PL" w:eastAsia="pl-PL" w:bidi="pl-PL"/>
        </w:rPr>
      </w:pPr>
      <w:r>
        <w:rPr>
          <w:rFonts w:eastAsia="Arial" w:cs="Arial"/>
          <w:sz w:val="20"/>
          <w:lang w:val="pl-PL" w:eastAsia="pl-PL" w:bidi="pl-PL"/>
        </w:rPr>
        <w:t xml:space="preserve">                                                                                </w:t>
      </w:r>
      <w:r>
        <w:rPr>
          <w:rFonts w:cs="Arial"/>
          <w:sz w:val="20"/>
          <w:lang w:val="pl-PL" w:eastAsia="pl-PL" w:bidi="pl-PL"/>
        </w:rPr>
        <w:t>w Środzie Śląskiej z dnia 27.01.2011 r.</w:t>
      </w:r>
    </w:p>
    <w:p>
      <w:pPr>
        <w:pStyle w:val="NormalnyWeb"/>
        <w:spacing w:before="0" w:after="0"/>
        <w:jc w:val="both"/>
        <w:rPr>
          <w:rFonts w:ascii="Arial" w:hAnsi="Arial" w:cs="Arial"/>
          <w:b/>
          <w:b/>
          <w:bCs/>
          <w:color w:val="000000"/>
          <w:sz w:val="21"/>
          <w:szCs w:val="21"/>
          <w:lang w:val="pl-PL" w:eastAsia="pl-PL" w:bidi="pl-PL"/>
        </w:rPr>
      </w:pPr>
      <w:r>
        <w:rPr>
          <w:rFonts w:cs="Arial" w:ascii="Arial" w:hAnsi="Arial"/>
          <w:b/>
          <w:bCs/>
          <w:color w:val="000000"/>
          <w:sz w:val="21"/>
          <w:szCs w:val="21"/>
          <w:lang w:val="pl-PL" w:eastAsia="pl-PL" w:bidi="pl-PL"/>
        </w:rPr>
      </w:r>
    </w:p>
    <w:p>
      <w:pPr>
        <w:pStyle w:val="Normal"/>
        <w:spacing w:lineRule="auto" w:line="240" w:before="0" w:after="0"/>
        <w:rPr>
          <w:rFonts w:ascii="Arial" w:hAnsi="Arial" w:cs="Arial"/>
          <w:b/>
          <w:b/>
          <w:sz w:val="21"/>
          <w:szCs w:val="21"/>
          <w:lang w:eastAsia="pl-PL" w:bidi="pl-PL"/>
        </w:rPr>
      </w:pPr>
      <w:r>
        <w:rPr>
          <w:rFonts w:cs="Arial" w:ascii="Arial" w:hAnsi="Arial"/>
          <w:b/>
          <w:sz w:val="21"/>
          <w:szCs w:val="21"/>
          <w:lang w:eastAsia="pl-PL"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Sprawozdanie Starosty</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23 grudnia 2010 roku do 20 stycznia  2011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 xml:space="preserve">W okresie objętym niniejszym sprawozdaniem Zarząd Powiatu w Środzie Śląskiej odbył 4 posiedzenia:  </w:t>
      </w:r>
    </w:p>
    <w:p>
      <w:pPr>
        <w:pStyle w:val="Tekstpodstawowy21"/>
        <w:jc w:val="both"/>
        <w:rPr/>
      </w:pPr>
      <w:r>
        <w:rPr>
          <w:rFonts w:cs="Arial"/>
          <w:color w:val="000000"/>
          <w:sz w:val="20"/>
          <w:lang w:val="pl-PL" w:eastAsia="pl-PL" w:bidi="pl-PL"/>
        </w:rPr>
        <w:t>23, 29 grudnia 2010 roku oraz 13 i 20 stycznia 2011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TextBody"/>
        <w:tabs>
          <w:tab w:val="clear" w:pos="708"/>
          <w:tab w:val="left" w:pos="720" w:leader="none"/>
        </w:tabs>
        <w:rPr>
          <w:rFonts w:ascii="Arial" w:hAnsi="Arial" w:cs="Arial"/>
          <w:sz w:val="20"/>
          <w:lang w:eastAsia="pl-PL" w:bidi="pl-PL"/>
        </w:rPr>
      </w:pPr>
      <w:r>
        <w:rPr>
          <w:rFonts w:cs="Arial" w:ascii="Arial" w:hAnsi="Arial"/>
          <w:sz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5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uchwała w sprawie  zmian w Uchwale budżetowej Powiatu Średzkiego na rok 2010,</w:t>
      </w:r>
    </w:p>
    <w:p>
      <w:pPr>
        <w:pStyle w:val="Normal"/>
        <w:spacing w:lineRule="auto" w:line="240" w:before="0" w:after="0"/>
        <w:jc w:val="both"/>
        <w:rPr/>
      </w:pPr>
      <w:r>
        <w:rPr>
          <w:rFonts w:cs="Arial" w:ascii="Arial" w:hAnsi="Arial"/>
          <w:b/>
          <w:sz w:val="20"/>
          <w:szCs w:val="20"/>
          <w:lang w:eastAsia="pl-PL" w:bidi="pl-PL"/>
        </w:rPr>
        <w:t>Po zmianach strona dochodowa budżetu Powiatu wynosi 38.047.432, zł, zaś strona wydatkowa – 41.502.076,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prowadzenia konsultacji projektu „Programu współpracy Powiatu Średzkiego z organizacjami pozarządowymi oraz podmiotami, o których mowa w art. 3 ust. 3 ustawy o działalności pożytku publicznego i o wolontariacie na rok 2011”</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 xml:space="preserve">Zarząd Powiatu zarządził konsultacje społeczne w celu poznania opinii i uwag na temat w/w projektu, które przeprowadzono w terminie 7-17 stycznia 2011 r. W konsultacjach wzięła udział tylko jedna organizacja i nie zgłosiła żadnych uwag merytorycznych, lecz propozycję możliwych działań odnośnie zadania – realizacja programów profilaktycznych i edukacyjno – zdrowotnych.  </w:t>
      </w:r>
    </w:p>
    <w:p>
      <w:pPr>
        <w:pStyle w:val="Normal"/>
        <w:spacing w:lineRule="auto" w:line="240" w:before="0" w:after="0"/>
        <w:jc w:val="both"/>
        <w:rPr>
          <w:rFonts w:ascii="Arial" w:hAnsi="Arial" w:eastAsia="Arial" w:cs="Arial"/>
          <w:sz w:val="20"/>
          <w:szCs w:val="20"/>
          <w:lang w:bidi="pl-PL"/>
        </w:rPr>
      </w:pPr>
      <w:r>
        <w:rPr>
          <w:rFonts w:eastAsia="Arial"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atwierdzenia planów finansowych jednostek organizacyjnych Powiatu Średzkiego na rok 2011</w:t>
      </w:r>
    </w:p>
    <w:p>
      <w:pPr>
        <w:pStyle w:val="Normal"/>
        <w:spacing w:lineRule="auto" w:line="240" w:before="0" w:after="0"/>
        <w:jc w:val="both"/>
        <w:rPr>
          <w:rFonts w:ascii="Arial" w:hAnsi="Arial" w:eastAsia="Times New Roman" w:cs="Arial"/>
          <w:b/>
          <w:b/>
          <w:spacing w:val="-12"/>
          <w:sz w:val="20"/>
          <w:szCs w:val="20"/>
          <w:lang w:eastAsia="zxx" w:bidi="zxx"/>
        </w:rPr>
      </w:pPr>
      <w:r>
        <w:rPr>
          <w:rFonts w:eastAsia="Times New Roman" w:cs="Arial" w:ascii="Arial" w:hAnsi="Arial"/>
          <w:b/>
          <w:spacing w:val="-12"/>
          <w:sz w:val="20"/>
          <w:szCs w:val="20"/>
          <w:lang w:eastAsia="zxx" w:bidi="zxx"/>
        </w:rPr>
        <w:t xml:space="preserve">Zarząd określił plany finansowe dla jednostek realizujących zadania z zakresu administracji rządowej (Powiatowy Inspektorat Nadzoru Budowlanego, Komenda Powiatowej Państwowej Straży Pożarnej, Powiatowe Centrum Pomocy Rodzinie, Powiatowy Urząd Pracy) </w:t>
      </w:r>
    </w:p>
    <w:p>
      <w:pPr>
        <w:pStyle w:val="Normal"/>
        <w:spacing w:lineRule="auto" w:line="240" w:before="0" w:after="0"/>
        <w:jc w:val="both"/>
        <w:rPr>
          <w:rFonts w:ascii="Arial" w:hAnsi="Arial" w:eastAsia="Times New Roman" w:cs="Arial"/>
          <w:b/>
          <w:b/>
          <w:spacing w:val="-12"/>
          <w:sz w:val="20"/>
          <w:szCs w:val="20"/>
          <w:lang w:eastAsia="zxx" w:bidi="pl-PL"/>
        </w:rPr>
      </w:pPr>
      <w:r>
        <w:rPr>
          <w:rFonts w:eastAsia="Times New Roman" w:cs="Arial" w:ascii="Arial" w:hAnsi="Arial"/>
          <w:b/>
          <w:spacing w:val="-12"/>
          <w:sz w:val="20"/>
          <w:szCs w:val="20"/>
          <w:lang w:eastAsia="zxx"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kazania podległym jednostkom informacji o ostatecznych dochodach i wydatkach na rok 2011</w:t>
      </w:r>
    </w:p>
    <w:p>
      <w:pPr>
        <w:pStyle w:val="Normal"/>
        <w:spacing w:lineRule="auto" w:line="240" w:before="0" w:after="0"/>
        <w:jc w:val="both"/>
        <w:rPr/>
      </w:pPr>
      <w:r>
        <w:rPr>
          <w:rFonts w:cs="Arial" w:ascii="Arial" w:hAnsi="Arial"/>
          <w:b/>
          <w:sz w:val="20"/>
          <w:szCs w:val="20"/>
          <w:lang w:bidi="pl-PL"/>
        </w:rPr>
        <w:t>Powyższe informacje zostały przekazane wszystkim podległym jednostkom.</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rażenia opinii w przedmiocie pozbawienia Placu Nowy Targ oznaczonego jako droga 1661D i 1678 D położonych na terenie miasta Wrocław kategorii dróg powiatowych,</w:t>
      </w:r>
    </w:p>
    <w:p>
      <w:pPr>
        <w:pStyle w:val="Tekstpodstawowy21"/>
        <w:jc w:val="both"/>
        <w:rPr/>
      </w:pPr>
      <w:r>
        <w:rPr>
          <w:b/>
          <w:sz w:val="20"/>
          <w:lang w:val="pl-PL"/>
        </w:rPr>
        <w:t>Zarząd Powiatu pozytywnie zaopiniował</w:t>
      </w:r>
      <w:r>
        <w:rPr>
          <w:rFonts w:cs="Arial"/>
          <w:b/>
          <w:sz w:val="20"/>
          <w:lang w:val="pl-PL"/>
        </w:rPr>
        <w:t xml:space="preserve"> pozbawienie Placu Nowy Targ oznaczonego jako drogi 1661 D i 1678 D położonych na terenie miasta Wrocław kategorii dróg powiatowych w następujący sposób:</w:t>
      </w:r>
    </w:p>
    <w:p>
      <w:pPr>
        <w:pStyle w:val="Normal"/>
        <w:spacing w:lineRule="auto" w:line="240" w:before="0" w:after="0"/>
        <w:jc w:val="both"/>
        <w:rPr/>
      </w:pPr>
      <w:r>
        <w:rPr>
          <w:rFonts w:eastAsia="Arial Unicode MS" w:cs="Tahoma" w:ascii="Arial" w:hAnsi="Arial"/>
          <w:b/>
          <w:color w:val="000000"/>
          <w:sz w:val="20"/>
          <w:szCs w:val="20"/>
          <w:lang w:bidi="en-US"/>
        </w:rPr>
        <w:t xml:space="preserve">1. </w:t>
      </w:r>
      <w:r>
        <w:rPr>
          <w:rFonts w:cs="Arial" w:ascii="Arial" w:hAnsi="Arial"/>
          <w:b/>
          <w:sz w:val="20"/>
          <w:szCs w:val="20"/>
        </w:rPr>
        <w:t>pozbawienie kategorii drogi 1661 D w całości i nadanie drodze leżącej w ciągu drogi 1661 D kategorii drogi gminnej z wyłączeniem działek oznaczonych geodezyjnie 22/4 AM 27 obręb Stare Miasto i 22/7 AM 27 obręb Stare Miasto (o powierzchni 1,166 ha),</w:t>
      </w:r>
    </w:p>
    <w:p>
      <w:pPr>
        <w:pStyle w:val="Normal"/>
        <w:spacing w:lineRule="auto" w:line="240" w:before="0" w:after="0"/>
        <w:jc w:val="both"/>
        <w:rPr/>
      </w:pPr>
      <w:r>
        <w:rPr>
          <w:rFonts w:cs="Arial" w:ascii="Arial" w:hAnsi="Arial"/>
          <w:b/>
          <w:sz w:val="20"/>
          <w:szCs w:val="20"/>
        </w:rPr>
        <w:t>2. pozbawienie kategorii drogi 1678 D w zakresie działek oznaczonych geodezyjnie 22/4 AM 27 obręb Stare Miasto i 22/7 AM 27 obręb Stare Miasto (o powierzchni 1,166 ha), oraz wyłączenie w/w działek z użytkowania.</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Ponadto Zarząd Powiatu:</w:t>
      </w:r>
    </w:p>
    <w:p>
      <w:pPr>
        <w:pStyle w:val="Endnote"/>
        <w:spacing w:lineRule="auto" w:line="240" w:before="0" w:after="0"/>
        <w:jc w:val="both"/>
        <w:rPr>
          <w:rFonts w:ascii="Arial" w:hAnsi="Arial" w:eastAsia="Lucida Sans Unicode" w:cs="Arial"/>
          <w:b/>
          <w:b/>
          <w:sz w:val="21"/>
          <w:szCs w:val="21"/>
          <w:lang w:eastAsia="zxx" w:bidi="zxx"/>
        </w:rPr>
      </w:pPr>
      <w:r>
        <w:rPr>
          <w:rFonts w:eastAsia="Lucida Sans Unicode" w:cs="Arial" w:ascii="Arial" w:hAnsi="Arial"/>
          <w:b/>
          <w:sz w:val="21"/>
          <w:szCs w:val="21"/>
          <w:lang w:eastAsia="zxx" w:bidi="zxx"/>
        </w:rPr>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twierdził aneks do umowy o utworzenie i prowadzenie Warsztatu Terapii Zajęciowej w związku z zatwierdzeniem zmiany preliminarza kosztów działalności WTZ,</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sz w:val="21"/>
          <w:szCs w:val="21"/>
        </w:rPr>
        <w:t xml:space="preserve">- </w:t>
      </w:r>
      <w:r>
        <w:rPr>
          <w:rFonts w:cs="Arial" w:ascii="Arial" w:hAnsi="Arial"/>
        </w:rPr>
        <w:t>zapoznał się z wnioskiem Dyrektora Liceum Profilowanego w Środzie Śląskiej o rozszerzenie oferty edukacyjnej polegającej na utworzeniu, od roku szkolnego 2010/2011 Zespołu Szkół Ponadgimnazjalnych, w skład którego miały wejść: obecne Liceum Profilowane oraz czteroletnie technika o kierunkach kształcących w zawodach technik prac biurowych i technik hotelarstwa i  postanowił wydać negatywną opinię w w/w sprawie w związku z uznaniem przez Zarząd Powiatu, że tworzenie trzeciego Zespołu Szkół na terenie Powiatu Średzkiego nie jest zasadne, zważywszy na małą liczbę uczniów, warunki lokalowe szkoły oraz brak udokumentowanego zapotrzebowania na absolwentów technikum hotelarskiego w chwili obecnej i w przyszłości.</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Header"/>
        <w:tabs>
          <w:tab w:val="clear" w:pos="4536"/>
          <w:tab w:val="clear" w:pos="9072"/>
        </w:tabs>
        <w:jc w:val="both"/>
        <w:rPr/>
      </w:pPr>
      <w:r>
        <w:rPr>
          <w:rFonts w:cs="Arial" w:ascii="Arial" w:hAnsi="Arial"/>
          <w:sz w:val="21"/>
          <w:szCs w:val="21"/>
        </w:rPr>
        <w:t xml:space="preserve">- </w:t>
      </w:r>
      <w:r>
        <w:rPr>
          <w:rFonts w:cs="Arial" w:ascii="Arial" w:hAnsi="Arial"/>
        </w:rPr>
        <w:t xml:space="preserve">zapoznał się z pismem Wydziału MiD dotyczącym  </w:t>
      </w:r>
      <w:r>
        <w:rPr>
          <w:rFonts w:cs="Tahoma" w:ascii="Arial" w:hAnsi="Arial"/>
          <w:bCs/>
          <w:lang w:bidi="zxx"/>
        </w:rPr>
        <w:t>wniosku Przedsiębiorstwa Budowlanego „Miazga” Sp. z o.o.,</w:t>
      </w:r>
      <w:r>
        <w:rPr>
          <w:rFonts w:cs="Arial" w:ascii="Arial" w:hAnsi="Arial"/>
        </w:rPr>
        <w:t xml:space="preserve"> w sprawie </w:t>
      </w:r>
      <w:r>
        <w:rPr>
          <w:rFonts w:cs="Tahoma" w:ascii="Arial" w:hAnsi="Arial"/>
          <w:bCs/>
          <w:lang w:bidi="zxx"/>
        </w:rPr>
        <w:t>wydania zgody na poruszanie się samochodami wysokotonażowymi po drodze 1606D i postanowił nie wyrażać zgody na powyższe,</w:t>
      </w:r>
    </w:p>
    <w:p>
      <w:pPr>
        <w:pStyle w:val="Header"/>
        <w:tabs>
          <w:tab w:val="clear" w:pos="4536"/>
          <w:tab w:val="clear" w:pos="9072"/>
        </w:tabs>
        <w:jc w:val="both"/>
        <w:rPr/>
      </w:pPr>
      <w:r>
        <w:rPr>
          <w:rFonts w:cs="Tahoma" w:ascii="Arial" w:hAnsi="Arial"/>
          <w:bCs/>
          <w:lang w:bidi="zxx"/>
        </w:rPr>
        <w:t xml:space="preserve">-  </w:t>
      </w:r>
      <w:r>
        <w:rPr>
          <w:rFonts w:cs="Arial" w:ascii="Arial" w:hAnsi="Arial"/>
        </w:rPr>
        <w:t xml:space="preserve">rozpatrzył </w:t>
      </w:r>
      <w:r>
        <w:rPr>
          <w:rFonts w:cs="Tahoma" w:ascii="Arial" w:hAnsi="Arial"/>
          <w:bCs/>
          <w:lang w:bidi="zxx"/>
        </w:rPr>
        <w:t>wniosek Stowarzyszenia Inicjatyw Rozwoju Regionalnego – NOWE HORYZONTY odnośnie ewentualnego udostępnienia lokalu użytkowego znajdującego się w budynku Starostwa Powiatowego w Środzie Śląskiej na siedzibę Stowarzyszenia</w:t>
      </w:r>
      <w:r>
        <w:rPr>
          <w:rFonts w:cs="Arial" w:ascii="Arial" w:hAnsi="Arial"/>
        </w:rPr>
        <w:t xml:space="preserve"> i przyjął negatywne stanowisko w tej sprawie,</w:t>
      </w:r>
    </w:p>
    <w:p>
      <w:pPr>
        <w:pStyle w:val="Normal"/>
        <w:tabs>
          <w:tab w:val="clear" w:pos="708"/>
          <w:tab w:val="left" w:pos="720" w:leader="none"/>
        </w:tabs>
        <w:spacing w:lineRule="exact" w:line="283"/>
        <w:jc w:val="both"/>
        <w:rPr/>
      </w:pPr>
      <w:r>
        <w:rPr>
          <w:rFonts w:cs="Arial" w:ascii="Arial" w:hAnsi="Arial"/>
        </w:rPr>
        <w:t xml:space="preserve">- zatwierdził </w:t>
      </w:r>
      <w:r>
        <w:rPr>
          <w:rFonts w:eastAsia="Times New Roman" w:cs="Tahoma" w:ascii="Arial" w:hAnsi="Arial"/>
          <w:bCs/>
          <w:lang w:bidi="zxx"/>
        </w:rPr>
        <w:t>porozumienie zawarte pomiędzy Powiatem Jaworskim a Powiatem Średzkim w sprawie umieszczenia i określenia warunków i sposobu przekazywania środków finansowych przez powiat, na terenie którego miało miejsce zamieszkania dziecka przed umieszczeniem w całodobowej placówce opiekuńczo-wychowawczej, na rzecz powiatu prowadzącego całodobową placówkę opiekuńczo – wychowawczą, oraz trzy porozumienia zawarte pomiędzy Miastem Wrocław a Powiatem Średzkim w sprawie określenia warunków i sposobu przekazywania powiatowi prowadzącemu placówkę środków finansowych na utrzymanie dziecka przebywającego w placówce opiekuńczo – wychowawczej,</w:t>
      </w:r>
    </w:p>
    <w:p>
      <w:pPr>
        <w:pStyle w:val="Header"/>
        <w:tabs>
          <w:tab w:val="clear" w:pos="4536"/>
          <w:tab w:val="clear" w:pos="9072"/>
        </w:tabs>
        <w:jc w:val="both"/>
        <w:rPr>
          <w:rFonts w:ascii="Arial" w:hAnsi="Arial" w:cs="Arial"/>
        </w:rPr>
      </w:pPr>
      <w:r>
        <w:rPr>
          <w:rFonts w:cs="Tahoma" w:ascii="Arial" w:hAnsi="Arial"/>
          <w:bCs/>
          <w:lang w:bidi="zxx"/>
        </w:rPr>
        <w:t xml:space="preserve">- </w:t>
      </w:r>
      <w:r>
        <w:rPr>
          <w:rFonts w:cs="Arial" w:ascii="Arial" w:hAnsi="Arial"/>
        </w:rPr>
        <w:t xml:space="preserve">rozpatrzył </w:t>
      </w:r>
      <w:r>
        <w:rPr>
          <w:rFonts w:cs="Tahoma" w:ascii="Arial" w:hAnsi="Arial"/>
          <w:bCs/>
          <w:lang w:bidi="zxx"/>
        </w:rPr>
        <w:t>wniosek Powiatowego Centrum Pomocy Rodzinie w Środzie Śląskiej dotyczący wyrażenia zgody na zaliczkowe rozpatrywanie wniosków o dofinansowanie do zakupu przedmiotów ortopedycznych i środków pomocniczych przed otrzymaniem limitu środków PFRON dla Powiatu Średzkiego na 2011 rok i postanowił pozytywnie zaopiniować w/w wniosek.</w:t>
      </w:r>
    </w:p>
    <w:p>
      <w:pPr>
        <w:pStyle w:val="Normal"/>
        <w:tabs>
          <w:tab w:val="clear" w:pos="708"/>
          <w:tab w:val="left" w:pos="720" w:leader="none"/>
        </w:tabs>
        <w:spacing w:lineRule="exact" w:line="283"/>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drawing>
          <wp:inline distT="0" distB="0" distL="0" distR="0">
            <wp:extent cx="6311265" cy="902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11265" cy="9029700"/>
                    </a:xfrm>
                    <a:prstGeom prst="rect">
                      <a:avLst/>
                    </a:prstGeom>
                  </pic:spPr>
                </pic:pic>
              </a:graphicData>
            </a:graphic>
          </wp:inline>
        </w:drawing>
      </w:r>
    </w:p>
    <w:p>
      <w:pPr>
        <w:pStyle w:val="Normal"/>
        <w:spacing w:lineRule="auto" w:line="240" w:before="0" w:after="0"/>
        <w:jc w:val="both"/>
        <w:rPr/>
      </w:pPr>
      <w:r>
        <w:rPr/>
        <w:drawing>
          <wp:inline distT="0" distB="0" distL="0" distR="0">
            <wp:extent cx="6009005" cy="918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09005" cy="9189720"/>
                    </a:xfrm>
                    <a:prstGeom prst="rect">
                      <a:avLst/>
                    </a:prstGeom>
                  </pic:spPr>
                </pic:pic>
              </a:graphicData>
            </a:graphic>
          </wp:inline>
        </w:drawing>
      </w:r>
    </w:p>
    <w:p>
      <w:pPr>
        <w:pStyle w:val="Normal"/>
        <w:spacing w:lineRule="auto" w:line="240" w:before="0" w:after="0"/>
        <w:jc w:val="both"/>
        <w:rPr/>
      </w:pPr>
      <w:r>
        <w:rPr/>
        <w:drawing>
          <wp:inline distT="0" distB="0" distL="0" distR="0">
            <wp:extent cx="6115050" cy="898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5050" cy="8987155"/>
                    </a:xfrm>
                    <a:prstGeom prst="rect">
                      <a:avLst/>
                    </a:prstGeom>
                  </pic:spPr>
                </pic:pic>
              </a:graphicData>
            </a:graphic>
          </wp:inline>
        </w:drawing>
      </w:r>
    </w:p>
    <w:p>
      <w:pPr>
        <w:pStyle w:val="Normal"/>
        <w:spacing w:lineRule="auto" w:line="240" w:before="0" w:after="0"/>
        <w:jc w:val="both"/>
        <w:rPr/>
      </w:pPr>
      <w:r>
        <w:rPr/>
        <w:drawing>
          <wp:inline distT="0" distB="0" distL="0" distR="0">
            <wp:extent cx="6258560" cy="848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58560" cy="84848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820410" cy="889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820410" cy="889063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039485" cy="855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39485" cy="85598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326505" cy="832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326505" cy="832421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873115" cy="913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873115" cy="913638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176645" cy="5873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176645" cy="5873115"/>
                    </a:xfrm>
                    <a:prstGeom prst="rect">
                      <a:avLst/>
                    </a:prstGeom>
                  </pic:spPr>
                </pic:pic>
              </a:graphicData>
            </a:graphic>
          </wp:inline>
        </w:drawing>
      </w:r>
    </w:p>
    <w:sectPr>
      <w:footerReference w:type="default" r:id="rId1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cs="Aria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Lucida Sans Unicode" w:cs="Times New Roman"/>
      <w:sz w:val="24"/>
      <w:szCs w:val="24"/>
    </w:rPr>
  </w:style>
  <w:style w:type="character" w:styleId="Symbolewypunktowania">
    <w:name w:val="Symbole wypunktowania"/>
    <w:qFormat/>
    <w:rPr>
      <w:rFonts w:ascii="OpenSymbol" w:hAnsi="OpenSymbol" w:eastAsia="OpenSymbol" w:cs="OpenSymbol"/>
    </w:rPr>
  </w:style>
  <w:style w:type="character" w:styleId="NagwekZnak">
    <w:name w:val="Nagłówek Znak"/>
    <w:basedOn w:val="Domylnaczcionkaakapitu2"/>
    <w:qFormat/>
    <w:rPr>
      <w:rFonts w:ascii="Calibri" w:hAnsi="Calibri" w:eastAsia="Calibri" w:cs="Calibri"/>
      <w:sz w:val="22"/>
      <w:szCs w:val="22"/>
    </w:rPr>
  </w:style>
  <w:style w:type="character" w:styleId="StopkaZnak">
    <w:name w:val="Stopka Znak"/>
    <w:basedOn w:val="Domylnaczcionkaakapitu2"/>
    <w:qFormat/>
    <w:rPr>
      <w:rFonts w:ascii="Calibri" w:hAnsi="Calibri" w:eastAsia="Calibri" w:cs="Calibri"/>
      <w:sz w:val="22"/>
      <w:szCs w:val="22"/>
    </w:rPr>
  </w:style>
  <w:style w:type="character" w:styleId="Nagwek5Znak">
    <w:name w:val="Nagłówek 5 Znak"/>
    <w:basedOn w:val="Domylnaczcionkaakapitu"/>
    <w:qFormat/>
    <w:rPr>
      <w:rFonts w:ascii="Arial" w:hAnsi="Arial" w:eastAsia="Arial Unicode MS" w:cs="Tahoma"/>
      <w:b/>
      <w:color w:val="000000"/>
      <w:sz w:val="28"/>
      <w:lang w:val="en-US" w:bidi="en-US"/>
    </w:rPr>
  </w:style>
  <w:style w:type="character" w:styleId="TekstprzypisukocowegoZnak">
    <w:name w:val="Tekst przypisu końcowego Znak"/>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pacing w:lineRule="auto" w:line="240" w:before="0" w:after="0"/>
    </w:pPr>
    <w:rPr>
      <w:rFonts w:ascii="Arial" w:hAnsi="Arial" w:eastAsia="Arial Unicode MS" w:cs="Tahoma"/>
      <w:color w:val="000000"/>
      <w:szCs w:val="20"/>
      <w:lang w:val="en-US" w:bidi="en-US"/>
    </w:rPr>
  </w:style>
  <w:style w:type="paragraph" w:styleId="Endnote">
    <w:name w:val="Endnote Text"/>
    <w:basedOn w:val="Normal"/>
    <w:pPr>
      <w:suppressAutoHyphens w:val="false"/>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7:00Z</dcterms:created>
  <dc:creator>user</dc:creator>
  <dc:description/>
  <cp:keywords/>
  <dc:language>en-US</dc:language>
  <cp:lastModifiedBy>user</cp:lastModifiedBy>
  <cp:lastPrinted>2011-03-02T16:48:00Z</cp:lastPrinted>
  <dcterms:modified xsi:type="dcterms:W3CDTF">2011-03-03T12:17:00Z</dcterms:modified>
  <cp:revision>3</cp:revision>
  <dc:subject/>
  <dc:title/>
</cp:coreProperties>
</file>